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  <w:gridCol w:w="992"/>
      </w:tblGrid>
      <w:tr>
        <w:trPr>
          <w:trHeight w:val="2268" w:hRule="atLeast"/>
          <w:cantSplit w:val="true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drawing>
                <wp:inline distT="0" distB="0" distL="0" distR="0">
                  <wp:extent cx="692785" cy="736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0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0"/>
              <w:gridCol w:w="6118"/>
              <w:gridCol w:w="1464"/>
            </w:tblGrid>
            <w:tr>
              <w:trPr/>
              <w:tc>
                <w:tcPr>
                  <w:tcW w:w="14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611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sz w:val="36"/>
                      <w:szCs w:val="36"/>
                      <w:lang w:val="en-US" w:eastAsia="en-US"/>
                    </w:rPr>
                    <w:t>ISTITUTO COMPRENSIVO DI VIA CAIROLI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sz w:val="12"/>
                      <w:szCs w:val="1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sz w:val="32"/>
                      <w:szCs w:val="32"/>
                      <w:lang w:val="en-US" w:eastAsia="en-US"/>
                    </w:rPr>
                    <w:t>SCUOLE DI BARBAIANA E GRANCIA DI LAINATE</w:t>
                  </w:r>
                </w:p>
              </w:tc>
              <w:tc>
                <w:tcPr>
                  <w:tcW w:w="146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drawing>
                      <wp:inline distT="0" distB="0" distL="0" distR="0">
                        <wp:extent cx="791845" cy="7442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5" t="-60" r="-55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1845" cy="744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APPENDICE  1</w:t>
            </w:r>
          </w:p>
        </w:tc>
      </w:tr>
      <w:tr>
        <w:trPr>
          <w:trHeight w:val="13041" w:hRule="exact"/>
          <w:cantSplit w:val="true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Piano di emergen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PROVE  DI  EVACUA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Arial" w:ascii="Arial" w:hAnsi="Arial"/>
                <w:b/>
                <w:color w:val="FF0000"/>
                <w:sz w:val="96"/>
                <w:szCs w:val="96"/>
              </w:rPr>
              <w:t>MODULIS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 xml:space="preserve">Mod. A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Incarichi ai collaboratori scolastici (da esporre all’albo della sicurezza in ciascun edificio)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 xml:space="preserve">Mod. B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Registrazione della formazione – allievi (da compilare a cura dell’insegnante coordinatore di classe o di sezion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Mod. C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Registrazione della prova di evacuazione (da compilare a cura dell’insegnante presente in classe o in sezione al momento dell’ordine di evacuazione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0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0"/>
              <w:gridCol w:w="6118"/>
              <w:gridCol w:w="1464"/>
            </w:tblGrid>
            <w:tr>
              <w:trPr/>
              <w:tc>
                <w:tcPr>
                  <w:tcW w:w="14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drawing>
                      <wp:inline distT="0" distB="0" distL="0" distR="0">
                        <wp:extent cx="692785" cy="7366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5" t="-52" r="-55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2785" cy="736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611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sz w:val="36"/>
                      <w:szCs w:val="36"/>
                      <w:lang w:val="en-US" w:eastAsia="en-US"/>
                    </w:rPr>
                    <w:t>ISTITUTO COMPRENSIVO DI VIA CAIROLI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sz w:val="12"/>
                      <w:szCs w:val="1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sz w:val="32"/>
                      <w:szCs w:val="32"/>
                      <w:lang w:val="en-US" w:eastAsia="en-US"/>
                    </w:rPr>
                    <w:t>SCUOLE DI BARBAIANA E GRANCIA DI LAINATE</w:t>
                  </w:r>
                </w:p>
              </w:tc>
              <w:tc>
                <w:tcPr>
                  <w:tcW w:w="146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drawing>
                      <wp:inline distT="0" distB="0" distL="0" distR="0">
                        <wp:extent cx="791845" cy="74422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5" t="-60" r="-55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1845" cy="744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MODELLO A: INCARICHI AI COLLABORATORI SCOLASTICI PER LA SICUREZZ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a esporre all’albo della sicurezza dell’edificio interessato)</w:t>
            </w:r>
          </w:p>
        </w:tc>
      </w:tr>
      <w:tr>
        <w:trPr>
          <w:trHeight w:val="13041" w:hRule="exact"/>
          <w:cantSplit w:val="true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MOD. A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- Scuola ………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I seguenti collaboratori scolastici sono stati incaricati della prevenzione incendi,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lotta antincendio e gestione delle emergenze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oordinatore squadra emergenza</w:t>
            </w:r>
            <w:r>
              <w:rPr>
                <w:rFonts w:cs="Arial" w:ascii="Arial" w:hAnsi="Arial"/>
                <w:sz w:val="28"/>
                <w:szCs w:val="28"/>
              </w:rPr>
              <w:t xml:space="preserve">   ………………………………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ostituto del coordinatore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 seguenti collaboratori scolastici sono stati incaricati del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servizio di primo soccorso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rante le prove di evacuazione previste dal piano sicurezza i collaboratori svolgeranno i seguenti compiti: segnalazione di allarme; interruzione dell’alimentazione elettrica; controllo delle vie di esodo e delle uscite di sicurezza; assistenza ai disabili e agli infortunati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380"/>
              <w:ind w:left="7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no in servizio nell’edificio numero ………. collaboratori scolastici:</w:t>
            </w:r>
          </w:p>
          <w:p>
            <w:pPr>
              <w:pStyle w:val="Normal"/>
              <w:spacing w:lineRule="exact" w:line="380"/>
              <w:ind w:left="7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96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</w:t>
            </w:r>
          </w:p>
          <w:p>
            <w:pPr>
              <w:pStyle w:val="Normal"/>
              <w:ind w:left="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96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</w:t>
            </w:r>
          </w:p>
          <w:p>
            <w:pPr>
              <w:pStyle w:val="Normal"/>
              <w:ind w:left="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96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</w:t>
            </w:r>
          </w:p>
          <w:p>
            <w:pPr>
              <w:pStyle w:val="Normal"/>
              <w:ind w:left="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96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</w:t>
            </w:r>
          </w:p>
          <w:p>
            <w:pPr>
              <w:pStyle w:val="Normal"/>
              <w:ind w:left="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96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</w:t>
            </w:r>
          </w:p>
          <w:p>
            <w:pPr>
              <w:pStyle w:val="Normal"/>
              <w:ind w:left="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96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..…</w:t>
            </w:r>
          </w:p>
          <w:p>
            <w:pPr>
              <w:pStyle w:val="Normal"/>
              <w:ind w:left="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96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..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8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IRMA DEL DSGA                                            FIRMA DEL DS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…………………………………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…………………………………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688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  <w:gridCol w:w="1112"/>
      </w:tblGrid>
      <w:tr>
        <w:trPr>
          <w:trHeight w:val="2268" w:hRule="atLeast"/>
          <w:cantSplit w:val="true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drawing>
                <wp:inline distT="0" distB="0" distL="0" distR="0">
                  <wp:extent cx="692785" cy="736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9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4"/>
              <w:gridCol w:w="6004"/>
              <w:gridCol w:w="1464"/>
            </w:tblGrid>
            <w:tr>
              <w:trPr/>
              <w:tc>
                <w:tcPr>
                  <w:tcW w:w="14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60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sz w:val="36"/>
                      <w:szCs w:val="36"/>
                      <w:lang w:val="en-US" w:eastAsia="en-US"/>
                    </w:rPr>
                    <w:t>ISTITUTO COMPRENSIVO DI VIA CAIROLI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sz w:val="12"/>
                      <w:szCs w:val="1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sz w:val="32"/>
                      <w:szCs w:val="32"/>
                      <w:lang w:val="en-US" w:eastAsia="en-US"/>
                    </w:rPr>
                    <w:t>SCUOLE DI BARBAIANA E GRANCIA DI LAINATE</w:t>
                  </w:r>
                </w:p>
              </w:tc>
              <w:tc>
                <w:tcPr>
                  <w:tcW w:w="146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drawing>
                      <wp:inline distT="0" distB="0" distL="0" distR="0">
                        <wp:extent cx="791845" cy="74422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55" t="-60" r="-55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1845" cy="744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MODELLO B: REGISTRAZIONE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 xml:space="preserve">DELL’ATTIVITA’ DI FORMAZIONE – ALLIEVI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a compilarsi a cura del docente coordinatore di classe o di sezione)</w:t>
            </w:r>
          </w:p>
        </w:tc>
      </w:tr>
      <w:tr>
        <w:trPr>
          <w:trHeight w:val="13041" w:hRule="exact"/>
          <w:cantSplit w:val="true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MOD. B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- Classe 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l giorno / i giorni …………………………………………………………….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l docente coordinatore  …………………………………………………….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 informato gli allievi sulle modalità delle prove di evacuazione previste dal piano di istituto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IN PARTICOLARE SONO STATI TOCCATI I SEGUENTI PUNTI: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LLARME. L’inizio della prova è annunciato da un suono intermittente del campanello, che si protrae per un minut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ABBANDONO DELLE AULE. Gli allievi abbandonano le aule con calma e non si attardano a raccogliere oggetti personali. Procedono in fila per due, 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</w:rPr>
              <w:t>senza correre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, accompagnati dall’insegnante, che porta con sé il registro con l’elenco dei presenti. La fila è preceduta da due allievi apri-fila e seguita da due allievi chiudi-fila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ESODO. L’esodo si svolge secondo il percorso assegnato, che è indicato nelle piantine esposte sui corridoi e nelle aule e che 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</w:rPr>
              <w:t>tutti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conoscono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UNTI DI RACCOLTA. Le classi si concentrano nei punti sicuri di raccolta, esterni all’edificio. L’insegnante verifica che tutti siano presenti e compila il MODELLO B (registrazione dell’esercitazione)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IENTRO NELLE AULE. Dopo essersi accertati dell’arrivo di tutti gli allievi, il preside e il coordinatore di plesso danno il segnale di cessato allarme. Le classi rientrano in aula accompagnate dagli insegnant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DURANTE L’ATTIVITA’ DI FORMAZIONE IL COORDINATORE DI CLASSE HA VERIFICATO LA 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</w:rPr>
              <w:t>CONOSCENZA DELLE PIANTINE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E NOMINATO DUE ALLIEVI APRI-FILA E DUE ALLIEVI CHIUDI-FILA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LLIEVI APRI-FILA 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LLIEVI CHIUDI-FILA …………………………………………………………</w:t>
            </w:r>
          </w:p>
          <w:p>
            <w:pPr>
              <w:pStyle w:val="Normal"/>
              <w:ind w:left="5808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176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IRMA DEL DOCENTE COORDINATORE</w:t>
            </w:r>
          </w:p>
          <w:p>
            <w:pPr>
              <w:pStyle w:val="Normal"/>
              <w:ind w:left="4176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176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…………………………………………………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688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  <w:gridCol w:w="1112"/>
      </w:tblGrid>
      <w:tr>
        <w:trPr>
          <w:trHeight w:val="2268" w:hRule="atLeast"/>
          <w:cantSplit w:val="true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6" w:hanging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drawing>
                <wp:inline distT="0" distB="0" distL="0" distR="0">
                  <wp:extent cx="692785" cy="736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9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4"/>
              <w:gridCol w:w="6004"/>
              <w:gridCol w:w="1464"/>
            </w:tblGrid>
            <w:tr>
              <w:trPr/>
              <w:tc>
                <w:tcPr>
                  <w:tcW w:w="14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60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sz w:val="36"/>
                      <w:szCs w:val="36"/>
                      <w:lang w:val="en-US" w:eastAsia="en-US"/>
                    </w:rPr>
                    <w:t>ISTITUTO COMPRENSIVO DI VIA CAIROLI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sz w:val="12"/>
                      <w:szCs w:val="1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sz w:val="32"/>
                      <w:szCs w:val="32"/>
                      <w:lang w:val="en-US" w:eastAsia="en-US"/>
                    </w:rPr>
                    <w:t>SCUOLE DI BARBAIANA E GRANCIA DI LAINATE</w:t>
                  </w:r>
                </w:p>
              </w:tc>
              <w:tc>
                <w:tcPr>
                  <w:tcW w:w="146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drawing>
                      <wp:inline distT="0" distB="0" distL="0" distR="0">
                        <wp:extent cx="791845" cy="74422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55" t="-60" r="-55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1845" cy="744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MODELLO B: REGISTRAZIONE DELLA PROVA DI EVACUAZION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</w:rPr>
              <w:t>(da compilarsi a cura del docente presente in classe al momento dell’ordine di evacuazione)</w:t>
            </w:r>
          </w:p>
        </w:tc>
      </w:tr>
      <w:tr>
        <w:trPr>
          <w:trHeight w:val="13041" w:hRule="exact"/>
          <w:cantSplit w:val="true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6" w:hanging="0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MOD. C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- Classe …………..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l giorno …………………………………………... alle ore …………..</w:t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resente il docente ……………………………………………………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i è svolta la prova di evacuazione prevista dal piano di istitut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8263" w:type="dxa"/>
              <w:jc w:val="left"/>
              <w:tblInd w:w="6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1"/>
              <w:gridCol w:w="4132"/>
            </w:tblGrid>
            <w:tr>
              <w:trPr/>
              <w:tc>
                <w:tcPr>
                  <w:tcW w:w="4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color w:val="000000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Indicare il numero degli allievi che compongono la class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color w:val="000000"/>
                      <w:sz w:val="8"/>
                      <w:szCs w:val="8"/>
                    </w:rPr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Numero allievi ………</w:t>
                  </w:r>
                </w:p>
              </w:tc>
            </w:tr>
            <w:tr>
              <w:trPr/>
              <w:tc>
                <w:tcPr>
                  <w:tcW w:w="4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color w:val="000000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Indicare il numero degli allievi presenti alle lezioni nel giorno della prov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color w:val="000000"/>
                      <w:sz w:val="8"/>
                      <w:szCs w:val="8"/>
                    </w:rPr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Numero allievi ……....</w:t>
                  </w:r>
                </w:p>
              </w:tc>
            </w:tr>
            <w:tr>
              <w:trPr/>
              <w:tc>
                <w:tcPr>
                  <w:tcW w:w="4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Nomi degli eventuali allievi non presenti a scuola nel giorno della prov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color w:val="000000"/>
                      <w:sz w:val="8"/>
                      <w:szCs w:val="8"/>
                    </w:rPr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…………………………………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.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…………………………………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.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…………………………………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.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color w:val="000000"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Tutti i presenti a scuola hanno raggiunto il punto di raduno?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76755</wp:posOffset>
                      </wp:positionH>
                      <wp:positionV relativeFrom="paragraph">
                        <wp:posOffset>71120</wp:posOffset>
                      </wp:positionV>
                      <wp:extent cx="437515" cy="25527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45pt;height:20.1pt;mso-wrap-distance-left:9.05pt;mso-wrap-distance-right:9.05pt;mso-wrap-distance-top:0pt;mso-wrap-distance-bottom:0pt;margin-top:5.6pt;mso-position-vertical-relative:text;margin-left:155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66490</wp:posOffset>
                      </wp:positionH>
                      <wp:positionV relativeFrom="paragraph">
                        <wp:posOffset>72390</wp:posOffset>
                      </wp:positionV>
                      <wp:extent cx="437515" cy="25527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O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45pt;height:20.1pt;mso-wrap-distance-left:9.05pt;mso-wrap-distance-right:9.05pt;mso-wrap-distance-top:0pt;mso-wrap-distance-bottom:0pt;margin-top:5.7pt;mso-position-vertical-relative:text;margin-left:288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O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808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808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ind w:left="696" w:right="324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mpilare il sottostante quadro solo in caso di risposta negativa.</w:t>
            </w:r>
          </w:p>
          <w:p>
            <w:pPr>
              <w:pStyle w:val="Normal"/>
              <w:ind w:left="696" w:right="324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tbl>
            <w:tblPr>
              <w:tblW w:w="8280" w:type="dxa"/>
              <w:jc w:val="left"/>
              <w:tblInd w:w="6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4140"/>
            </w:tblGrid>
            <w:tr>
              <w:trPr>
                <w:trHeight w:val="159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Nomi degli allievi che non hanno raggiunto il punto di raduno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…………………………………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.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…………………………………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.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…………………………………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..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8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color w:val="000000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Motivazioni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………………………………………………………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..…………………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……………………………………………………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...………………….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…………………………………………………………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...…………….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…………………………………………………………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.……..………..</w:t>
                  </w:r>
                </w:p>
              </w:tc>
            </w:tr>
          </w:tbl>
          <w:p>
            <w:pPr>
              <w:pStyle w:val="Normal"/>
              <w:ind w:left="696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17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ind w:left="4176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FIRMA DEL DOCENTE DI CLASSE</w:t>
            </w:r>
          </w:p>
          <w:p>
            <w:pPr>
              <w:pStyle w:val="Normal"/>
              <w:ind w:left="4176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176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688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5:57:00Z</dcterms:created>
  <dc:creator>presidenza</dc:creator>
  <dc:description/>
  <cp:keywords/>
  <dc:language>en-US</dc:language>
  <cp:lastModifiedBy>presidenza</cp:lastModifiedBy>
  <cp:lastPrinted>2008-03-14T14:58:00Z</cp:lastPrinted>
  <dcterms:modified xsi:type="dcterms:W3CDTF">2008-03-14T15:57:00Z</dcterms:modified>
  <cp:revision>2</cp:revision>
  <dc:subject/>
  <dc:title> </dc:title>
</cp:coreProperties>
</file>