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4"/>
        <w:gridCol w:w="2320"/>
      </w:tblGrid>
      <w:tr>
        <w:trPr>
          <w:trHeight w:val="2268" w:hRule="atLeast"/>
          <w:cantSplit w:val="true"/>
        </w:trPr>
        <w:tc>
          <w:tcPr>
            <w:tcW w:w="1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drawing>
                <wp:inline distT="0" distB="0" distL="0" distR="0">
                  <wp:extent cx="69278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6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  <w:gridCol w:w="8577"/>
              <w:gridCol w:w="1464"/>
            </w:tblGrid>
            <w:tr>
              <w:trPr/>
              <w:tc>
                <w:tcPr>
                  <w:tcW w:w="15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5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sz w:val="36"/>
                      <w:szCs w:val="36"/>
                      <w:lang w:val="en-US" w:eastAsia="en-US"/>
                    </w:rPr>
                    <w:t>ISTITUTO COMPRENSIVO DI VIA CAIROLI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sz w:val="12"/>
                      <w:szCs w:val="1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sz w:val="32"/>
                      <w:szCs w:val="32"/>
                      <w:lang w:val="en-US" w:eastAsia="en-US"/>
                    </w:rPr>
                    <w:t>SCUOLE DI BARBAIANA E GRANCIA DI LAINATE</w:t>
                  </w:r>
                </w:p>
              </w:tc>
              <w:tc>
                <w:tcPr>
                  <w:tcW w:w="14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drawing>
                      <wp:inline distT="0" distB="0" distL="0" distR="0">
                        <wp:extent cx="791845" cy="7442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5" t="-60" r="-55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1845" cy="744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APPENDICE  2</w:t>
            </w:r>
          </w:p>
        </w:tc>
      </w:tr>
      <w:tr>
        <w:trPr>
          <w:trHeight w:val="7938" w:hRule="exact"/>
          <w:cantSplit w:val="true"/>
        </w:trPr>
        <w:tc>
          <w:tcPr>
            <w:tcW w:w="1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Piano di emergen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PROVE  DI  EVACU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  <w:szCs w:val="96"/>
              </w:rPr>
              <w:t>PLANIMET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cuola Media Walter Tobagi (PIANI TERRA, PRIMO, SECONDO, PALESTRA, VIE DI ESODO ESTERNE E PUNTO DI RACCOLT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cuola Primaria di Barbaiana (PIANI TERRA, PRIMO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cuola dell’infanzia di Barbaiana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cuola Primaria Domenico Ghezzi di Grancia (PIANI TERRA, PRIMO, PALESTR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cuola dell’infanzia di Granc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Segnalazione dei mezzi antincendio, delle vie di esodo, delle uscite di sicurezza e dei punti di raduno.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4100" cy="683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4100" cy="683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4100" cy="683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4100" cy="683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4100" cy="683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4100" cy="6838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4100" cy="683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4100" cy="6838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4100" cy="6838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4100" cy="6838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4100" cy="6838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4100" cy="6838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59:00Z</dcterms:created>
  <dc:creator>presidenza</dc:creator>
  <dc:description/>
  <cp:keywords/>
  <dc:language>en-US</dc:language>
  <cp:lastModifiedBy>Bruno</cp:lastModifiedBy>
  <dcterms:modified xsi:type="dcterms:W3CDTF">2014-11-01T23:38:00Z</dcterms:modified>
  <cp:revision>4</cp:revision>
  <dc:subject/>
  <dc:title> </dc:title>
</cp:coreProperties>
</file>