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16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eg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76" w:after="0"/>
        <w:ind w:left="2211" w:right="1870" w:firstLine="253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[...]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isciplinar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gara</w:t>
      </w:r>
      <w:r>
        <w:rPr>
          <w:rFonts w:cs="Times New Roman" w:ascii="Times New Roman" w:hAnsi="Times New Roman"/>
          <w:b/>
          <w:bCs/>
          <w:spacing w:val="25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 w:color="000000"/>
          <w:lang w:val="it-IT"/>
        </w:rPr>
        <w:t>DICHIARAZION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 w:color="00000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 w:color="000000"/>
          <w:lang w:val="it-IT"/>
        </w:rPr>
        <w:t>OFFERT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 w:color="000000"/>
          <w:lang w:val="it-IT"/>
        </w:rPr>
        <w:t>TECNIC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33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l’affidamento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gestion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Servizio</w:t>
      </w:r>
      <w:r>
        <w:rPr>
          <w:rFonts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cassa</w:t>
      </w:r>
      <w:r>
        <w:rPr>
          <w:rFonts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favore</w:t>
      </w:r>
      <w:r>
        <w:rPr>
          <w:rFonts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ell’Istituto</w:t>
      </w:r>
      <w:r>
        <w:rPr>
          <w:rFonts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[...]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40" w:right="1680" w:gutter="0" w:header="0" w:top="15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3</w:t>
      </w:r>
    </w:p>
    <w:p>
      <w:pPr>
        <w:pStyle w:val="TextBody"/>
        <w:spacing w:before="86" w:after="0"/>
        <w:ind w:left="0" w:hanging="0"/>
        <w:rPr>
          <w:lang w:val="it-IT"/>
        </w:rPr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…………………………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553" w:hanging="0"/>
        <w:rPr/>
      </w:pPr>
      <w:r>
        <w:rPr>
          <w:spacing w:val="-1"/>
          <w:lang w:val="it-IT"/>
        </w:rPr>
        <w:t>(ditt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le)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ind w:left="116" w:right="1172" w:hanging="0"/>
        <w:rPr>
          <w:lang w:val="it-IT"/>
        </w:rPr>
      </w:pP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……………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licitam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condizionat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bblig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am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hiar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e</w:t>
      </w:r>
    </w:p>
    <w:p>
      <w:pPr>
        <w:sectPr>
          <w:footerReference w:type="default" r:id="rId3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ragraph">
                  <wp:posOffset>295275</wp:posOffset>
                </wp:positionV>
                <wp:extent cx="5006975" cy="531495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5315040"/>
                          <a:chOff x="0" y="0"/>
                          <a:chExt cx="5006880" cy="5315040"/>
                        </a:xfrm>
                      </wpg:grpSpPr>
                      <wpg:grpSp>
                        <wpg:cNvGrpSpPr/>
                        <wpg:grpSpPr>
                          <a:xfrm>
                            <a:off x="5760" y="1800"/>
                            <a:ext cx="3527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26">
                                  <a:moveTo>
                                    <a:pt x="6674" y="475"/>
                                  </a:moveTo>
                                  <a:lnTo>
                                    <a:pt x="1126" y="475"/>
                                  </a:lnTo>
                                  <a:lnTo>
                                    <a:pt x="1126" y="701"/>
                                  </a:lnTo>
                                  <a:lnTo>
                                    <a:pt x="6674" y="701"/>
                                  </a:lnTo>
                                  <a:lnTo>
                                    <a:pt x="667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3400"/>
                            <a:ext cx="3527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26">
                                  <a:moveTo>
                                    <a:pt x="6674" y="934"/>
                                  </a:moveTo>
                                  <a:lnTo>
                                    <a:pt x="1126" y="934"/>
                                  </a:lnTo>
                                  <a:lnTo>
                                    <a:pt x="1126" y="1159"/>
                                  </a:lnTo>
                                  <a:lnTo>
                                    <a:pt x="6674" y="1159"/>
                                  </a:lnTo>
                                  <a:lnTo>
                                    <a:pt x="6674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5440"/>
                            <a:ext cx="35272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33">
                                  <a:moveTo>
                                    <a:pt x="1126" y="934"/>
                                  </a:moveTo>
                                  <a:lnTo>
                                    <a:pt x="6674" y="934"/>
                                  </a:lnTo>
                                  <a:lnTo>
                                    <a:pt x="6674" y="701"/>
                                  </a:lnTo>
                                  <a:lnTo>
                                    <a:pt x="1126" y="701"/>
                                  </a:lnTo>
                                  <a:lnTo>
                                    <a:pt x="112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1800"/>
                            <a:ext cx="483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33">
                                  <a:moveTo>
                                    <a:pt x="6683" y="708"/>
                                  </a:moveTo>
                                  <a:lnTo>
                                    <a:pt x="7444" y="708"/>
                                  </a:lnTo>
                                  <a:lnTo>
                                    <a:pt x="7444" y="475"/>
                                  </a:lnTo>
                                  <a:lnTo>
                                    <a:pt x="6683" y="475"/>
                                  </a:lnTo>
                                  <a:lnTo>
                                    <a:pt x="6683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149760"/>
                            <a:ext cx="483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33">
                                  <a:moveTo>
                                    <a:pt x="6683" y="941"/>
                                  </a:moveTo>
                                  <a:lnTo>
                                    <a:pt x="7444" y="941"/>
                                  </a:lnTo>
                                  <a:lnTo>
                                    <a:pt x="7444" y="708"/>
                                  </a:lnTo>
                                  <a:lnTo>
                                    <a:pt x="6683" y="708"/>
                                  </a:lnTo>
                                  <a:lnTo>
                                    <a:pt x="6683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297720"/>
                            <a:ext cx="4831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18">
                                  <a:moveTo>
                                    <a:pt x="6683" y="1159"/>
                                  </a:moveTo>
                                  <a:lnTo>
                                    <a:pt x="7444" y="1159"/>
                                  </a:lnTo>
                                  <a:lnTo>
                                    <a:pt x="7444" y="941"/>
                                  </a:lnTo>
                                  <a:lnTo>
                                    <a:pt x="6683" y="941"/>
                                  </a:lnTo>
                                  <a:lnTo>
                                    <a:pt x="6683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800"/>
                            <a:ext cx="974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26">
                                  <a:moveTo>
                                    <a:pt x="8986" y="475"/>
                                  </a:moveTo>
                                  <a:lnTo>
                                    <a:pt x="7451" y="475"/>
                                  </a:lnTo>
                                  <a:lnTo>
                                    <a:pt x="7451" y="701"/>
                                  </a:lnTo>
                                  <a:lnTo>
                                    <a:pt x="8986" y="701"/>
                                  </a:lnTo>
                                  <a:lnTo>
                                    <a:pt x="8986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93400"/>
                            <a:ext cx="974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26">
                                  <a:moveTo>
                                    <a:pt x="8986" y="934"/>
                                  </a:moveTo>
                                  <a:lnTo>
                                    <a:pt x="7451" y="934"/>
                                  </a:lnTo>
                                  <a:lnTo>
                                    <a:pt x="7451" y="1159"/>
                                  </a:lnTo>
                                  <a:lnTo>
                                    <a:pt x="8986" y="1159"/>
                                  </a:lnTo>
                                  <a:lnTo>
                                    <a:pt x="898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45440"/>
                            <a:ext cx="9748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33">
                                  <a:moveTo>
                                    <a:pt x="7451" y="934"/>
                                  </a:moveTo>
                                  <a:lnTo>
                                    <a:pt x="8986" y="934"/>
                                  </a:lnTo>
                                  <a:lnTo>
                                    <a:pt x="8986" y="701"/>
                                  </a:lnTo>
                                  <a:lnTo>
                                    <a:pt x="7451" y="701"/>
                                  </a:lnTo>
                                  <a:lnTo>
                                    <a:pt x="7451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472"/>
                                  </a:moveTo>
                                  <a:lnTo>
                                    <a:pt x="8994" y="4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1440" cy="53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57">
                                  <a:moveTo>
                                    <a:pt x="1121" y="475"/>
                                  </a:moveTo>
                                  <a:lnTo>
                                    <a:pt x="1121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6280" y="18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6679" y="475"/>
                                  </a:moveTo>
                                  <a:lnTo>
                                    <a:pt x="6679" y="11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18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7447" y="475"/>
                                  </a:moveTo>
                                  <a:lnTo>
                                    <a:pt x="7447" y="11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080" y="1800"/>
                            <a:ext cx="1440" cy="53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57">
                                  <a:moveTo>
                                    <a:pt x="8990" y="475"/>
                                  </a:moveTo>
                                  <a:lnTo>
                                    <a:pt x="8990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1163"/>
                                  </a:moveTo>
                                  <a:lnTo>
                                    <a:pt x="8994" y="11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42080"/>
                            <a:ext cx="1440" cy="48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64">
                                  <a:moveTo>
                                    <a:pt x="1598" y="1168"/>
                                  </a:moveTo>
                                  <a:lnTo>
                                    <a:pt x="1598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340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3057"/>
                                  </a:moveTo>
                                  <a:lnTo>
                                    <a:pt x="8994" y="3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852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5204"/>
                                  </a:moveTo>
                                  <a:lnTo>
                                    <a:pt x="8994" y="5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516920"/>
                            <a:ext cx="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0">
                                  <a:moveTo>
                                    <a:pt x="1126" y="7575"/>
                                  </a:moveTo>
                                  <a:lnTo>
                                    <a:pt x="1228" y="757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832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7358"/>
                                  </a:moveTo>
                                  <a:lnTo>
                                    <a:pt x="8994" y="7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752360"/>
                            <a:ext cx="3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2548" y="7951"/>
                                  </a:moveTo>
                                  <a:lnTo>
                                    <a:pt x="2597" y="7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901040"/>
                            <a:ext cx="31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">
                                  <a:moveTo>
                                    <a:pt x="2165" y="8184"/>
                                  </a:moveTo>
                                  <a:lnTo>
                                    <a:pt x="2215" y="81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288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8828"/>
                                  </a:moveTo>
                                  <a:lnTo>
                                    <a:pt x="8994" y="88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3.25pt;width:394.25pt;height:418.5pt" coordorigin="1112,465" coordsize="7885,8370">
                <v:group id="shape_0" style="position:absolute;left:1121;top:468;width:5555;height:226">
                  <v:shape id="shape_0" coordorigin="1126,475" coordsize="5549,226" path="m6674,475l1126,475l1126,701l6674,701l6674,475xe" fillcolor="silver" stroked="f" o:allowincell="f" style="position:absolute;left:1121;top:468;width:555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21;top:927;width:5555;height:226">
                  <v:shape id="shape_0" coordorigin="1126,934" coordsize="5549,226" path="m6674,934l1126,934l1126,1159l6674,1159l6674,934xe" fillcolor="silver" stroked="f" o:allowincell="f" style="position:absolute;left:1121;top:927;width:555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21;top:694;width:5555;height:233">
                  <v:shape id="shape_0" coordorigin="1126,701" coordsize="5549,233" path="m1126,934l6674,934l6674,701l1126,701l1126,934xe" fillcolor="silver" stroked="f" o:allowincell="f" style="position:absolute;left:1121;top:694;width:5554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468;width:761;height:233">
                  <v:shape id="shape_0" coordorigin="6683,475" coordsize="761,233" path="m6683,708l7444,708l7444,475l6683,475l6683,708xe" fillcolor="silver" stroked="f" o:allowincell="f" style="position:absolute;left:6685;top:468;width:760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701;width:761;height:233">
                  <v:shape id="shape_0" coordorigin="6683,708" coordsize="761,233" path="m6683,941l7444,941l7444,708l6683,708l6683,941xe" fillcolor="silver" stroked="f" o:allowincell="f" style="position:absolute;left:6685;top:701;width:760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934;width:761;height:218">
                  <v:shape id="shape_0" coordorigin="6683,941" coordsize="761,218" path="m6683,1159l7444,1159l7444,941l6683,941l6683,1159xe" fillcolor="silver" stroked="f" o:allowincell="f" style="position:absolute;left:6685;top:934;width:760;height:21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468;width:1535;height:226">
                  <v:shape id="shape_0" coordorigin="7451,475" coordsize="1535,226" path="m8986,475l7451,475l7451,701l8986,701l8986,475xe" fillcolor="silver" stroked="f" o:allowincell="f" style="position:absolute;left:7454;top:468;width:153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927;width:1535;height:226">
                  <v:shape id="shape_0" coordorigin="7451,934" coordsize="1535,226" path="m8986,934l7451,934l7451,1159l8986,1159l8986,934xe" fillcolor="silver" stroked="f" o:allowincell="f" style="position:absolute;left:7454;top:927;width:153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694;width:1535;height:233">
                  <v:shape id="shape_0" coordorigin="7451,701" coordsize="1535,233" path="m7451,934l8986,934l8986,701l7451,701l7451,934xe" fillcolor="silver" stroked="f" o:allowincell="f" style="position:absolute;left:7454;top:694;width:1534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12;top:465;width:7885;height:2">
                  <v:shape id="shape_0" coordorigin="1117,472" coordsize="7877,0" path="m1117,472l8994,472e" stroked="t" o:allowincell="f" style="position:absolute;left:1112;top:465;width:788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116;top:468;width:2;height:8367">
                  <v:shape id="shape_0" coordorigin="1121,475" coordsize="0,8357" path="m1121,475l1121,8832e" stroked="t" o:allowincell="f" style="position:absolute;left:1116;top:468;width:1;height:83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81;top:468;width:2;height:684">
                  <v:shape id="shape_0" coordorigin="6679,475" coordsize="0,684" path="m6679,475l6679,1159e" stroked="t" o:allowincell="f" style="position:absolute;left:6681;top:468;width:1;height:6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50;top:468;width:2;height:684">
                  <v:shape id="shape_0" coordorigin="7447,475" coordsize="0,684" path="m7447,475l7447,1159e" stroked="t" o:allowincell="f" style="position:absolute;left:7450;top:468;width:1;height:68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994;top:468;width:2;height:8367">
                  <v:shape id="shape_0" coordorigin="8990,475" coordsize="0,8357" path="m8990,475l8990,8832e" stroked="t" o:allowincell="f" style="position:absolute;left:8994;top:468;width:1;height:83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1156;width:7885;height:2">
                  <v:shape id="shape_0" coordorigin="1117,1163" coordsize="7877,0" path="m1117,1163l8994,1163e" stroked="t" o:allowincell="f" style="position:absolute;left:1112;top:1156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3;top:1161;width:2;height:7673">
                  <v:shape id="shape_0" coordorigin="1598,1168" coordsize="0,7664" path="m1598,1168l1598,8832e" stroked="t" o:allowincell="f" style="position:absolute;left:1593;top:1161;width:1;height:767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3053;width:7885;height:2">
                  <v:shape id="shape_0" coordorigin="1117,3057" coordsize="7877,0" path="m1117,3057l8994,3057e" stroked="t" o:allowincell="f" style="position:absolute;left:1112;top:3053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5203;width:7885;height:2">
                  <v:shape id="shape_0" coordorigin="1117,5204" coordsize="7877,0" path="m1117,5204l8994,5204e" stroked="t" o:allowincell="f" style="position:absolute;left:1112;top:5203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21;top:7578;width:102;height:2">
                  <v:shape id="shape_0" coordorigin="1126,7575" coordsize="102,0" path="m1126,7575l1228,7575e" stroked="t" o:allowincell="f" style="position:absolute;left:1121;top:7578;width:101;height:1;mso-wrap-style:none;v-text-anchor:middle;mso-position-horizontal-relative:page">
                    <v:fill o:detectmouseclick="t" on="false"/>
                    <v:stroke color="#ff0101" weight="8280" joinstyle="round" endcap="flat"/>
                    <w10:wrap type="none"/>
                  </v:shape>
                </v:group>
                <v:group id="shape_0" style="position:absolute;left:1112;top:7360;width:7885;height:2">
                  <v:shape id="shape_0" coordorigin="1117,7358" coordsize="7877,0" path="m1117,7358l8994,7358e" stroked="t" o:allowincell="f" style="position:absolute;left:1112;top:7360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4;top:7949;width:49;height:10">
                  <v:shape id="shape_0" coordorigin="2548,7946" coordsize="49,10" path="m2548,7951l2597,7951e" stroked="t" o:allowincell="f" style="position:absolute;left:2544;top:7949;width:48;height:9;mso-wrap-style:none;v-text-anchor:middle;mso-position-horizontal-relative:page">
                    <v:fill o:detectmouseclick="t" on="false"/>
                    <v:stroke color="#ff0101" weight="7560" joinstyle="round" endcap="flat"/>
                    <w10:wrap type="none"/>
                  </v:shape>
                </v:group>
                <v:group id="shape_0" style="position:absolute;left:2161;top:8183;width:50;height:10">
                  <v:shape id="shape_0" coordorigin="2165,8179" coordsize="50,10" path="m2165,8184l2215,8184e" stroked="t" o:allowincell="f" style="position:absolute;left:2161;top:8183;width:49;height:9;mso-wrap-style:none;v-text-anchor:middle;mso-position-horizontal-relative:page">
                    <v:fill o:detectmouseclick="t" on="false"/>
                    <v:stroke color="#ff0101" weight="7560" joinstyle="round" endcap="flat"/>
                    <w10:wrap type="none"/>
                  </v:shape>
                </v:group>
                <v:group id="shape_0" style="position:absolute;left:1112;top:8832;width:7885;height:2">
                  <v:shape id="shape_0" coordorigin="1117,8828" coordsize="7877,0" path="m1117,8828l8994,8828e" stroked="t" o:allowincell="f" style="position:absolute;left:1112;top:8832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appalto</w:t>
      </w:r>
    </w:p>
    <w:p>
      <w:pPr>
        <w:pStyle w:val="Heading1"/>
        <w:spacing w:before="3" w:after="0"/>
        <w:ind w:left="116" w:hanging="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OFFRE</w:t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cols w:num="2" w:equalWidth="false" w:sep="false">
            <w:col w:w="2367" w:space="135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2036" w:hanging="0"/>
        <w:rPr>
          <w:lang w:val="it-IT"/>
        </w:rPr>
      </w:pPr>
      <w:r>
        <w:rPr>
          <w:spacing w:val="-1"/>
          <w:lang w:val="it-IT"/>
        </w:rPr>
        <w:t>Parametr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651" w:hanging="0"/>
        <w:rPr>
          <w:lang w:val="it-IT"/>
        </w:rPr>
      </w:pPr>
      <w:r>
        <w:rPr>
          <w:lang w:val="it-IT"/>
        </w:rPr>
        <w:t>1Serviz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IL</w:t>
      </w:r>
    </w:p>
    <w:p>
      <w:pPr>
        <w:pStyle w:val="TextBody"/>
        <w:spacing w:lineRule="auto" w:line="240" w:before="76" w:after="0"/>
        <w:ind w:left="651" w:hanging="0"/>
        <w:jc w:val="center"/>
        <w:rPr>
          <w:lang w:val="it-IT"/>
        </w:rPr>
      </w:pPr>
      <w:r>
        <w:br w:type="column"/>
      </w:r>
      <w:r>
        <w:rPr>
          <w:spacing w:val="-1"/>
          <w:lang w:val="it-IT"/>
        </w:rPr>
        <w:t>Unità</w:t>
      </w:r>
      <w:r>
        <w:rPr>
          <w:spacing w:val="24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misura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br w:type="column"/>
      </w: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550" w:hanging="0"/>
        <w:rPr>
          <w:lang w:val="it-IT"/>
        </w:rPr>
      </w:pPr>
      <w:r>
        <w:rPr>
          <w:spacing w:val="-1"/>
          <w:lang w:val="it-IT"/>
        </w:rPr>
        <w:t>Offerta</w:t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cols w:num="3" w:equalWidth="false" w:sep="false">
            <w:col w:w="4838" w:space="458"/>
            <w:col w:w="1203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 w:before="76" w:after="0"/>
        <w:ind w:left="761" w:right="1970" w:hanging="111"/>
        <w:rPr>
          <w:lang w:val="it-IT"/>
        </w:rPr>
      </w:pPr>
      <w:r>
        <w:rPr>
          <w:spacing w:val="1"/>
          <w:lang w:val="it-IT"/>
        </w:rPr>
        <w:t>2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c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amministrativa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abi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rganizza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es: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stenza,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upporto)</w:t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761" w:leader="none"/>
        </w:tabs>
        <w:spacing w:lineRule="auto" w:line="240" w:before="76" w:after="0"/>
        <w:ind w:left="762" w:right="1786" w:hanging="477"/>
        <w:rPr>
          <w:lang w:val="it-IT"/>
        </w:rPr>
      </w:pPr>
      <w:r>
        <w:rPr>
          <w:lang w:val="it-IT"/>
        </w:rPr>
        <w:t>3</w:t>
        <w:tab/>
        <w:t>Qu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ulenza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eventual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quidità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6" w:after="0"/>
        <w:ind w:left="285" w:right="1358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48895</wp:posOffset>
                </wp:positionV>
                <wp:extent cx="1270" cy="14795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7"/>
                                </a:moveTo>
                                <a:lnTo>
                                  <a:pt x="811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.85pt;width:0.1pt;height:11.65pt" coordorigin="811,77" coordsize="2,233">
                <v:shape id="shape_0" coordorigin="811,77" coordsize="0,233" path="m811,77l811,310e" stroked="t" o:allowincell="f" style="position:absolute;left:811;top:7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101"/>
          <w:lang w:val="it-IT"/>
        </w:rPr>
        <w:t>4</w:t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tabs>
          <w:tab w:val="clear" w:pos="720"/>
          <w:tab w:val="left" w:pos="6265" w:leader="none"/>
        </w:tabs>
        <w:spacing w:lineRule="auto" w:line="240"/>
        <w:ind w:left="761" w:right="1316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1270" cy="29591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95920"/>
                          <a:chOff x="0" y="0"/>
                          <a:chExt cx="144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811" y="2"/>
                                </a:moveTo>
                                <a:lnTo>
                                  <a:pt x="811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.1pt;width:0.1pt;height:23.3pt" coordorigin="811,2" coordsize="2,466">
                <v:shape id="shape_0" coordorigin="811,2" coordsize="0,466" path="m811,2l811,468e" stroked="t" o:allowincell="f" style="position:absolute;left:811;top:2;width:1;height: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Percent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9/12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color w:val="FF0101"/>
          <w:spacing w:val="-1"/>
          <w:u w:val="single" w:color="FF0101"/>
          <w:lang w:val="it-IT"/>
        </w:rPr>
        <w:t>d</w:t>
      </w:r>
      <w:r>
        <w:rPr>
          <w:color w:val="000000"/>
          <w:spacing w:val="-1"/>
          <w:lang w:val="it-IT"/>
        </w:rPr>
        <w:t>otazion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ordinari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apertur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i</w:t>
      </w:r>
      <w:r>
        <w:rPr>
          <w:color w:val="000000"/>
          <w:spacing w:val="71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redito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finalizzat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alla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ealizzazion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rogett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formativi</w:t>
        <w:tab/>
      </w:r>
      <w:r>
        <w:rPr>
          <w:color w:val="000000"/>
          <w:lang w:val="it-IT"/>
        </w:rPr>
        <w:t>%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4</w:t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5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758190</wp:posOffset>
                </wp:positionV>
                <wp:extent cx="5006975" cy="1311275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311120"/>
                          <a:chOff x="0" y="0"/>
                          <a:chExt cx="500688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1199"/>
                                  </a:moveTo>
                                  <a:lnTo>
                                    <a:pt x="8994" y="11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1121" y="1204"/>
                                  </a:moveTo>
                                  <a:lnTo>
                                    <a:pt x="1121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860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3251"/>
                                  </a:moveTo>
                                  <a:lnTo>
                                    <a:pt x="8994" y="3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3240"/>
                            <a:ext cx="144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1598" y="1204"/>
                                  </a:moveTo>
                                  <a:lnTo>
                                    <a:pt x="1598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080" y="3240"/>
                            <a:ext cx="144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8990" y="1204"/>
                                  </a:moveTo>
                                  <a:lnTo>
                                    <a:pt x="8990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9.7pt;width:394.25pt;height:103.25pt" coordorigin="1112,1194" coordsize="7885,2065">
                <v:group id="shape_0" style="position:absolute;left:1112;top:1194;width:7885;height:2">
                  <v:shape id="shape_0" coordorigin="1117,1199" coordsize="7877,0" path="m1117,1199l8994,1199e" stroked="t" o:allowincell="f" style="position:absolute;left:1112;top:1194;width:788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6;top:1199;width:2;height:2060">
                  <v:shape id="shape_0" coordorigin="1121,1204" coordsize="0,2052" path="m1121,1204l1121,3256e" stroked="t" o:allowincell="f" style="position:absolute;left:1116;top:1199;width:1;height:20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3255;width:7885;height:2">
                  <v:shape id="shape_0" coordorigin="1117,3251" coordsize="7877,0" path="m1117,3251l8994,3251e" stroked="t" o:allowincell="f" style="position:absolute;left:1112;top:3255;width:788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3;top:1199;width:2;height:2060">
                  <v:shape id="shape_0" coordorigin="1598,1204" coordsize="0,2052" path="m1598,1204l1598,3256e" stroked="t" o:allowincell="f" style="position:absolute;left:1593;top:1199;width:1;height:20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94;top:1199;width:2;height:2060">
                  <v:shape id="shape_0" coordorigin="8990,1204" coordsize="0,2052" path="m8990,1204l8990,3256e" stroked="t" o:allowincell="f" style="position:absolute;left:8994;top:1199;width:1;height:205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5Ulterior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giun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i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ar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.8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3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right="152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5</w:t>
      </w:r>
    </w:p>
    <w:p>
      <w:pPr>
        <w:pStyle w:val="Heading2"/>
        <w:spacing w:lineRule="auto" w:line="240" w:before="68" w:after="0"/>
        <w:ind w:left="778" w:right="1720" w:hanging="0"/>
        <w:jc w:val="center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[Offer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cn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seri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u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hius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ca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itu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“Offert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5"/>
          <w:w w:val="10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pzionali”]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ind w:left="196" w:hanging="0"/>
        <w:rPr>
          <w:lang w:val="it-IT"/>
        </w:rPr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…………………………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941" w:hanging="0"/>
        <w:jc w:val="center"/>
        <w:rPr/>
      </w:pPr>
      <w:r>
        <w:rPr>
          <w:spacing w:val="-1"/>
          <w:lang w:val="it-IT"/>
        </w:rPr>
        <w:t>(ditt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le)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ind w:left="196" w:right="1172" w:hanging="0"/>
        <w:rPr>
          <w:lang w:val="it-IT"/>
        </w:rPr>
      </w:pP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……………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licitam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condizionat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bblig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am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hiar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e</w:t>
      </w:r>
    </w:p>
    <w:p>
      <w:pPr>
        <w:pStyle w:val="Heading1"/>
        <w:spacing w:lineRule="exact" w:line="230" w:before="3" w:after="0"/>
        <w:ind w:left="0" w:right="94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OFFRE</w:t>
      </w:r>
    </w:p>
    <w:p>
      <w:pPr>
        <w:pStyle w:val="TextBody"/>
        <w:spacing w:lineRule="exact" w:line="232"/>
        <w:ind w:left="196" w:right="1565" w:hanging="0"/>
        <w:rPr/>
      </w:pPr>
      <w:r>
        <w:rPr>
          <w:spacing w:val="-1"/>
          <w:lang w:val="it-IT"/>
        </w:rPr>
        <w:t>Serviz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ziona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[t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’attrib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bbligatori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ine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ll’alleg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3.1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.2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.3]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24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</w:tblGrid>
      <w:tr>
        <w:trPr>
          <w:trHeight w:val="1666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ealizz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ogett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ormativ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>par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3.1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ffert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inanziar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par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.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ponsorizz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oget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par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.3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760" w:right="1680" w:gutter="0" w:header="0" w:top="13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right="94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6</w:t>
      </w:r>
    </w:p>
    <w:p>
      <w:pPr>
        <w:pStyle w:val="Heading1"/>
        <w:spacing w:before="80" w:after="0"/>
        <w:ind w:left="116" w:hanging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footerReference w:type="default" r:id="rId6"/>
      <w:type w:val="nextPage"/>
      <w:pgSz w:w="11906" w:h="16838"/>
      <w:pgMar w:left="840" w:right="1680" w:gutter="0" w:header="0" w:top="134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09" w:hanging="0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3" w:hanging="304"/>
      <w:outlineLvl w:val="1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1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2"/>
      <w:sz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1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Times New Roman"/>
      <w:w w:val="99"/>
      <w:sz w:val="11"/>
      <w:szCs w:val="11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101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1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101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6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97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2"/>
      <w:sz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Symbol"/>
      <w:w w:val="11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MI10456</dc:creator>
  <dc:description/>
  <cp:keywords/>
  <dc:language>en-US</dc:language>
  <cp:lastModifiedBy>user</cp:lastModifiedBy>
  <dcterms:modified xsi:type="dcterms:W3CDTF">2015-12-02T10:56:00Z</dcterms:modified>
  <cp:revision>2</cp:revision>
  <dc:subject/>
  <dc:title>Microsoft Word - 201312200956 schema di convenzione di cassa aggiornato dl 95_2012.doc</dc:title>
</cp:coreProperties>
</file>