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D AFFIDARE IL FIGLIO/A ALL’USCITA DA SCUOLA</w:t>
        <w:br/>
        <w:t xml:space="preserve"> A PERSONA DIVERSA DA CHI  ESERCITA LA POTESTA’ FAMILI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 nat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_____________________ genitore del minore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quentante la classe / sezione ____________________ della scuol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affidare il figlio/a all’uscita da scuola alla seguente persona di fiducia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: Scrivere nome, cognome, luogo e data di nascita della persona a cui verrà affidato il figlio/a, annotando gli estremi di un documento valido di identità (riportare il numero del documento, la data di rilascio e l’autorità che lo ha emanat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(o di chi ne fa le ve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40" w:top="119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tabs>
              <w:tab w:val="clear" w:pos="708"/>
              <w:tab w:val="center" w:pos="3544" w:leader="none"/>
            </w:tabs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ab/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ieldvalue">
    <w:name w:val="field-valu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9:00Z</dcterms:created>
  <dc:creator>Comprensivo Cairoli</dc:creator>
  <dc:description/>
  <dc:language>en-US</dc:language>
  <cp:lastModifiedBy>scuola</cp:lastModifiedBy>
  <cp:lastPrinted>2014-10-22T12:05:00Z</cp:lastPrinted>
  <dcterms:modified xsi:type="dcterms:W3CDTF">2014-11-20T17:20:00Z</dcterms:modified>
  <cp:revision>13</cp:revision>
  <dc:subject/>
  <dc:title> </dc:title>
</cp:coreProperties>
</file>