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iano Offerta Formativa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cuola Media Walter TOBAGI</w:t>
      </w:r>
    </w:p>
    <w:p>
      <w:pPr>
        <w:pStyle w:val="TextBody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24"/>
        </w:rPr>
        <w:drawing>
          <wp:inline distT="0" distB="0" distL="0" distR="0">
            <wp:extent cx="6117590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72"/>
        </w:rPr>
      </w:pPr>
      <w:r>
        <w:rPr>
          <w:rFonts w:cs="Verdana" w:ascii="Verdana" w:hAnsi="Verdana"/>
          <w:b/>
          <w:sz w:val="28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ELLA NOSTRA SCUOLA L’ALUNNO HA LA POSSIBILITA’ DI: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oscere se stesso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iconoscere ed affrontare paure e difficoltà valorizzando le</w:t>
      </w:r>
    </w:p>
    <w:p>
      <w:pPr>
        <w:pStyle w:val="Normal"/>
        <w:ind w:first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prie risors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operare e condividere esperienze con i coetanei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dividere le regole della comunità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viluppare competenze disciplinari e trasversali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aper progettare e pianificare il lavoro autonomament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UOLA SECONDARIA DI PRIMO GRADO</w:t>
      </w:r>
    </w:p>
    <w:p>
      <w:pPr>
        <w:pStyle w:val="Heading1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GANIZZAZIONE ORARI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 ultime disposizioni ministeriali (legge 169 30 ottobre 2008) pongono le famiglie di fronte alla seguente scelta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sz w:val="28"/>
        </w:rPr>
        <w:t>TEMPO SCUOLA INTEGRATO</w:t>
      </w:r>
      <w:r>
        <w:rPr>
          <w:rFonts w:cs="Verdana" w:ascii="Verdana" w:hAnsi="Verdana"/>
          <w:sz w:val="28"/>
        </w:rPr>
        <w:t xml:space="preserve">: 5 mattine + 2 rientri pomeridiani, integrabili con un terzo facoltativo. Possibilità di accedere al servizio mens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sz w:val="28"/>
        </w:rPr>
        <w:t>TEMPO SCUOLA RIDOTTO</w:t>
      </w:r>
      <w:r>
        <w:rPr>
          <w:rFonts w:cs="Verdana" w:ascii="Verdana" w:hAnsi="Verdana"/>
          <w:sz w:val="28"/>
        </w:rPr>
        <w:t>: lezioni solo mattutine. No servizio mensa. Raggiungimento di un monte orario annuale minimo obbligatorio di 990 or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ARIO DELLE LEZIONI</w:t>
      </w:r>
    </w:p>
    <w:p>
      <w:pPr>
        <w:pStyle w:val="NormaleWeb"/>
        <w:jc w:val="center"/>
        <w:rPr/>
      </w:pPr>
      <w:r>
        <w:rPr>
          <w:rFonts w:cs="Verdana" w:ascii="Verdana" w:hAnsi="Verdana"/>
          <w:sz w:val="28"/>
        </w:rPr>
        <w:t xml:space="preserve">Per chi effettua la scelta del </w:t>
      </w:r>
      <w:r>
        <w:rPr>
          <w:rFonts w:cs="Verdana" w:ascii="Verdana" w:hAnsi="Verdana"/>
          <w:b/>
          <w:sz w:val="28"/>
        </w:rPr>
        <w:t>Tempo Scuola Integrato</w:t>
      </w:r>
      <w:r>
        <w:rPr>
          <w:rFonts w:cs="Verdana" w:ascii="Verdana" w:hAnsi="Verdana"/>
          <w:sz w:val="28"/>
        </w:rPr>
        <w:t xml:space="preserve"> le lezioni si svolgono</w:t>
        <w:br/>
      </w:r>
      <w:r>
        <w:rPr>
          <w:rFonts w:cs="Verdana" w:ascii="Verdana" w:hAnsi="Verdana"/>
          <w:sz w:val="28"/>
          <w:u w:val="single"/>
        </w:rPr>
        <w:t>dal lunedì al venerdì dalle ore 8.15 alle ore 13.45 + 2 pomeriggi dalle ore 14.40 alle ore 16.30</w:t>
      </w:r>
      <w:r>
        <w:rPr>
          <w:rFonts w:cs="Verdana" w:ascii="Verdana" w:hAnsi="Verdana"/>
          <w:sz w:val="28"/>
        </w:rPr>
        <w:br/>
        <w:t>con il seguente orario:</w:t>
      </w:r>
    </w:p>
    <w:p>
      <w:pPr>
        <w:pStyle w:val="NormaleWeb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2"/>
        <w:gridCol w:w="2313"/>
        <w:gridCol w:w="385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^ o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.15 - 9.1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tabs>
                <w:tab w:val="clear" w:pos="708"/>
                <w:tab w:val="left" w:pos="868" w:leader="none"/>
              </w:tabs>
              <w:spacing w:before="100" w:after="100"/>
              <w:jc w:val="center"/>
              <w:rPr/>
            </w:pPr>
            <w:r>
              <w:rPr>
                <w:rFonts w:cs="Verdana" w:ascii="Verdana" w:hAnsi="Verdana"/>
              </w:rPr>
              <w:t xml:space="preserve">N.B.  </w:t>
              <w:br/>
            </w:r>
            <w:r>
              <w:rPr>
                <w:rFonts w:cs="Verdana" w:ascii="Verdana" w:hAnsi="Verdana"/>
                <w:u w:val="single"/>
              </w:rPr>
              <w:t>spazio orario = ora = 55 minuti</w:t>
            </w:r>
          </w:p>
          <w:p>
            <w:pPr>
              <w:pStyle w:val="NormaleWeb"/>
              <w:tabs>
                <w:tab w:val="clear" w:pos="708"/>
                <w:tab w:val="left" w:pos="868" w:leader="none"/>
              </w:tabs>
              <w:spacing w:before="100" w:after="10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9.10 - 10.0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all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0.00 - 10.1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0.10 - 11.0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.00 - 11.5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all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.50 - 12.0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2.00 - 12.55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2.55 - 13.45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3.45 - 14.4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14.40 - 15.35 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5.35 - 16.3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tabs>
          <w:tab w:val="clear" w:pos="708"/>
          <w:tab w:val="left" w:pos="868" w:leader="none"/>
        </w:tabs>
        <w:jc w:val="center"/>
        <w:rPr/>
      </w:pPr>
      <w:r>
        <w:rPr>
          <w:rFonts w:cs="Verdana" w:ascii="Verdana" w:hAnsi="Verdana"/>
          <w:sz w:val="28"/>
        </w:rPr>
        <w:t xml:space="preserve">Per chi effettua la scelta del solo </w:t>
      </w:r>
      <w:r>
        <w:rPr>
          <w:rFonts w:cs="Verdana" w:ascii="Verdana" w:hAnsi="Verdana"/>
          <w:b/>
          <w:sz w:val="28"/>
        </w:rPr>
        <w:t>Tempo Scuola Ridotto</w:t>
      </w:r>
      <w:r>
        <w:rPr>
          <w:rFonts w:cs="Verdana" w:ascii="Verdana" w:hAnsi="Verdana"/>
          <w:sz w:val="28"/>
        </w:rPr>
        <w:t xml:space="preserve"> le lezioni si svolgono</w:t>
        <w:br/>
      </w:r>
      <w:r>
        <w:rPr>
          <w:rFonts w:cs="Verdana" w:ascii="Verdana" w:hAnsi="Verdana"/>
          <w:sz w:val="28"/>
          <w:u w:val="single"/>
        </w:rPr>
        <w:t>dal lunedì al venerdì dalle ore 8.15 alle ore 13,45</w:t>
      </w:r>
      <w:r>
        <w:rPr>
          <w:rFonts w:cs="Verdana" w:ascii="Verdana" w:hAnsi="Verdana"/>
          <w:sz w:val="28"/>
        </w:rPr>
        <w:br/>
        <w:t>con il seguente orario:</w:t>
      </w:r>
    </w:p>
    <w:p>
      <w:pPr>
        <w:pStyle w:val="NormaleWeb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2"/>
        <w:gridCol w:w="2313"/>
        <w:gridCol w:w="385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^ o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.15 - 9.1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tabs>
                <w:tab w:val="clear" w:pos="708"/>
                <w:tab w:val="left" w:pos="868" w:leader="none"/>
              </w:tabs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B. </w:t>
              <w:br/>
            </w:r>
            <w:r>
              <w:rPr>
                <w:rFonts w:cs="Verdana" w:ascii="Verdana" w:hAnsi="Verdana"/>
                <w:u w:val="single"/>
              </w:rPr>
              <w:t>spazio orario = ora = 55 minuti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9.10 - 10.0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all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0.00 - 10.1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0.10 - 11.0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.00 - 11.5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all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.50 - 12.0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2.00 - 12.55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CFC8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^ or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2.55 - 13.45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L TEMPO INTEGRATO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lla nostra Scuola Media </w:t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’esperienza acquisita in questi anni nella gestione di un modello scolastico flessibile, caratterizzato da più opzioni, è confluito nel nostro istituto, a partire dall’anno 2009/2010, nel TEMPO INTEGRATO.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esta offerta formativa prolunga con quattro spazi orari il tempo scolastico ridotto.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tanto:</w:t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41275</wp:posOffset>
                </wp:positionV>
                <wp:extent cx="65151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.25pt;width:512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09" w:hanging="0"/>
        <w:rPr/>
      </w:pPr>
      <w:r>
        <w:rPr>
          <w:rFonts w:cs="Verdana" w:ascii="Verdana" w:hAnsi="Verdana"/>
          <w:b/>
          <w:sz w:val="28"/>
          <w:szCs w:val="28"/>
          <w:u w:val="single"/>
        </w:rPr>
        <w:t>Tempo integrato</w:t>
      </w:r>
      <w:r>
        <w:rPr>
          <w:rFonts w:cs="Verdana" w:ascii="Verdana" w:hAnsi="Verdana"/>
          <w:b/>
          <w:sz w:val="28"/>
          <w:szCs w:val="28"/>
        </w:rPr>
        <w:t xml:space="preserve"> = 30 spazi orari settimanali </w:t>
      </w:r>
    </w:p>
    <w:p>
      <w:pPr>
        <w:pStyle w:val="TextBodyIndent"/>
        <w:ind w:left="70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+4 arricchimento disciplinare + 2 mensa =</w:t>
      </w:r>
    </w:p>
    <w:p>
      <w:pPr>
        <w:pStyle w:val="Normal"/>
        <w:tabs>
          <w:tab w:val="clear" w:pos="708"/>
          <w:tab w:val="left" w:pos="868" w:leader="none"/>
        </w:tabs>
        <w:ind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5 mattine + 2 rientri pomeridiani </w:t>
      </w:r>
    </w:p>
    <w:p>
      <w:pPr>
        <w:pStyle w:val="Normal"/>
        <w:tabs>
          <w:tab w:val="clear" w:pos="708"/>
          <w:tab w:val="left" w:pos="868" w:leader="none"/>
        </w:tabs>
        <w:ind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 ore di arricchimento interessano le seguenti aree disciplinari: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Footer"/>
        <w:tabs>
          <w:tab w:val="clear" w:pos="4819"/>
          <w:tab w:val="clear" w:pos="9638"/>
          <w:tab w:val="left" w:pos="868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4"/>
        <w:gridCol w:w="2697"/>
        <w:gridCol w:w="2699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CLASSI PRIME E SECONDE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° quadrimestr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° quadrimestre</w:t>
            </w:r>
          </w:p>
        </w:tc>
      </w:tr>
      <w:tr>
        <w:trPr>
          <w:trHeight w:val="80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szCs w:val="24"/>
              </w:rPr>
              <w:t>Lettere/Lettere</w:t>
            </w:r>
          </w:p>
        </w:tc>
        <w:tc>
          <w:tcPr>
            <w:tcW w:w="5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ricchimento nell'area umanistica – letteraria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ittadinanza e costituzione</w:t>
              <w:br/>
              <w:t>Nelle classi prime: metodo di studio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ttività di potenziamento e recupero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  </w:t>
            </w:r>
            <w:r>
              <w:rPr>
                <w:rFonts w:cs="Verdana" w:ascii="Verdana" w:hAnsi="Verdana"/>
                <w:szCs w:val="24"/>
              </w:rPr>
              <w:t>(in gruppi omogenei/eterogenei)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ttività di progetto</w:t>
            </w:r>
          </w:p>
        </w:tc>
      </w:tr>
      <w:tr>
        <w:trPr>
          <w:trHeight w:val="80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szCs w:val="24"/>
              </w:rPr>
              <w:t>Lettere/Lettere</w:t>
            </w:r>
          </w:p>
        </w:tc>
        <w:tc>
          <w:tcPr>
            <w:tcW w:w="5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szCs w:val="24"/>
              </w:rPr>
              <w:t>Lettere/Mat.</w:t>
            </w:r>
          </w:p>
        </w:tc>
        <w:tc>
          <w:tcPr>
            <w:tcW w:w="5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ricchimento nell'area scientifico-matematica</w:t>
              <w:br/>
              <w:t>Attività di potenziamento e recupero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</w:t>
            </w:r>
            <w:r>
              <w:rPr>
                <w:rFonts w:cs="Verdana" w:ascii="Verdana" w:hAnsi="Verdana"/>
                <w:szCs w:val="24"/>
              </w:rPr>
              <w:t>(in gruppi omogenei/eterogenei)</w:t>
            </w:r>
          </w:p>
        </w:tc>
      </w:tr>
      <w:tr>
        <w:trPr>
          <w:trHeight w:val="44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szCs w:val="24"/>
              </w:rPr>
              <w:t>Lettere/Mat.</w:t>
            </w:r>
          </w:p>
        </w:tc>
        <w:tc>
          <w:tcPr>
            <w:tcW w:w="5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4"/>
        <w:gridCol w:w="539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4D4D4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sz w:val="24"/>
                <w:szCs w:val="24"/>
              </w:rPr>
              <w:t>CLASSI TERZE</w:t>
            </w:r>
          </w:p>
        </w:tc>
      </w:tr>
      <w:tr>
        <w:trPr>
          <w:trHeight w:val="104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szCs w:val="24"/>
              </w:rPr>
              <w:t>Lettere/Lettere</w:t>
            </w:r>
          </w:p>
        </w:tc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ricchimento nell'area umanistica – letteraria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ittadinanza e costituzione</w:t>
              <w:br/>
              <w:t>Orientamento</w:t>
              <w:br/>
              <w:t>Attività di progetto</w:t>
              <w:br/>
              <w:t>Attività interdisciplinari in preparazione alla prova d'esame</w:t>
              <w:br/>
              <w:t>Attività di potenziamento e recupero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(in gruppi omogenei/eterogenei)</w:t>
            </w:r>
          </w:p>
        </w:tc>
      </w:tr>
      <w:tr>
        <w:trPr>
          <w:trHeight w:val="104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szCs w:val="24"/>
              </w:rPr>
              <w:t>Lettere/Lettere</w:t>
            </w:r>
          </w:p>
        </w:tc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Style w:val="StrongEmphasis"/>
                <w:rFonts w:cs="Verdana" w:ascii="Verdana" w:hAnsi="Verdana"/>
                <w:szCs w:val="24"/>
              </w:rPr>
              <w:t>Lettere/Mat.</w:t>
            </w:r>
          </w:p>
        </w:tc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rricchimento nell'area scientifico-matematica 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rientamento</w:t>
              <w:br/>
              <w:t>Attività di progetto</w:t>
              <w:br/>
              <w:t>Attività interdisciplinari in preparazione alla prova d'esame</w:t>
              <w:br/>
              <w:t>Attività di potenziamento e recupero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</w:t>
            </w:r>
            <w:r>
              <w:rPr>
                <w:rFonts w:cs="Verdana" w:ascii="Verdana" w:hAnsi="Verdana"/>
                <w:szCs w:val="24"/>
              </w:rPr>
              <w:t>(in gruppi omogenei/eterogenei)</w:t>
            </w:r>
          </w:p>
        </w:tc>
      </w:tr>
      <w:tr>
        <w:trPr>
          <w:trHeight w:val="92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Style w:val="StrongEmphasis"/>
              </w:rPr>
              <w:t>Lettere/Mat.</w:t>
            </w:r>
          </w:p>
        </w:tc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 ulteriore pomeriggio opzionale per gli allievi del tempo integrato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er gli allievi delle classi a tempo integrato è possibile la frequenza di un ulteriore pomeriggio facoltativo, da scegliere non al momento dell’iscrizione, ma all’inizio dell’anno scolastico. Questo spazio pomeridiano (2 spazi lezione + 1 spazio mensa) è destinato ad un arricchimento dell’offerta formativa non strettamente correlato al curricolo disciplinare, ma orientato allo sviluppo di abilità e competenze trasversali. 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tanto:</w:t>
      </w:r>
    </w:p>
    <w:p>
      <w:pPr>
        <w:pStyle w:val="NormaleWeb"/>
        <w:tabs>
          <w:tab w:val="clear" w:pos="708"/>
          <w:tab w:val="left" w:pos="868" w:leader="none"/>
        </w:tabs>
        <w:spacing w:before="0" w:after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97155</wp:posOffset>
                </wp:positionV>
                <wp:extent cx="6172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7.65pt;width:48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8"/>
        <w:rPr/>
      </w:pPr>
      <w:r>
        <w:rPr>
          <w:rFonts w:cs="Verdana" w:ascii="Verdana" w:hAnsi="Verdana"/>
          <w:b/>
          <w:sz w:val="28"/>
          <w:u w:val="single"/>
        </w:rPr>
        <w:t>Tempo integrato</w:t>
      </w:r>
      <w:r>
        <w:rPr>
          <w:rFonts w:cs="Verdana" w:ascii="Verdana" w:hAnsi="Verdana"/>
          <w:b/>
          <w:sz w:val="28"/>
        </w:rPr>
        <w:t xml:space="preserve"> = 30 spazi orari settimanali</w:t>
      </w:r>
    </w:p>
    <w:p>
      <w:pPr>
        <w:pStyle w:val="Normal"/>
        <w:tabs>
          <w:tab w:val="clear" w:pos="708"/>
          <w:tab w:val="left" w:pos="868" w:leader="none"/>
        </w:tabs>
        <w:ind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+ 4 +2 opz. facoltative +3 mensa =</w:t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</w:rPr>
        <w:tab/>
        <w:t>5 mattine + 3 rientri pomeridiani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L TEMPO RIDOTTO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lla nostra scuola Media </w:t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868" w:leader="none"/>
        </w:tabs>
        <w:rPr/>
      </w:pPr>
      <w:r>
        <w:rPr/>
        <w:t>Le classi a tempo ridotto frequenteranno solo in orario mattutino, per 30 spazi di lezione di 55 minuti, distribuiti su cinque giorni, dal lunedì al venerdì (6 spazi orari al giorno).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RRICOLO OBBLIGATORIO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l curricolo obbligatorio è riportato nella seguente tabella: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rticolazione dei 30 spazi settimanali obbligatori per tutte le classi</w:t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9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9"/>
        <w:gridCol w:w="570"/>
        <w:gridCol w:w="1386"/>
        <w:gridCol w:w="3619"/>
        <w:gridCol w:w="570"/>
      </w:tblGrid>
      <w:tr>
        <w:trPr>
          <w:trHeight w:val="57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bCs/>
                <w:szCs w:val="32"/>
              </w:rPr>
            </w:pPr>
            <w:r>
              <w:rPr>
                <w:rFonts w:cs="Verdana" w:ascii="Verdana" w:hAnsi="Verdana"/>
                <w:bCs/>
              </w:rPr>
              <w:t>Tempo ridotto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32"/>
              </w:rPr>
            </w:pPr>
            <w:r>
              <w:rPr>
                <w:rFonts w:cs="Verdana" w:ascii="Verdana" w:hAnsi="Verdana"/>
                <w:b/>
                <w:bCs/>
                <w:szCs w:val="3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Tempo Integrato</w:t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ttere (ita - sto - geo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Style w:val="StrongEmphasis"/>
                <w:sz w:val="24"/>
                <w:szCs w:val="24"/>
              </w:rPr>
              <w:t>9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2"/>
                <w:vertAlign w:val="superscript"/>
              </w:rPr>
            </w:pPr>
            <w:r>
              <w:rPr>
                <w:rFonts w:cs="Verdana" w:ascii="Verdana" w:hAnsi="Verdana"/>
                <w:b/>
                <w:sz w:val="24"/>
                <w:szCs w:val="32"/>
                <w:vertAlign w:val="superscript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ttere (ita - sto - geo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Style w:val="StrongEmphasis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gle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gle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agnol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pagnol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temat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emat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ienz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ienz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cnolog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cnolog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e e immagi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e e immagi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us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us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ucazione fis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ucazione fis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ligio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ligio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868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*Cittadinanza e costituzion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presenza Lettere/Lette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Style w:val="StrongEmphasis"/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32"/>
              </w:rPr>
            </w:pPr>
            <w:r>
              <w:rPr>
                <w:rFonts w:cs="Verdana" w:ascii="Verdana" w:hAnsi="Verdana"/>
                <w:b/>
                <w:sz w:val="24"/>
                <w:szCs w:val="3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mpresenza Lettere/M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rPr>
          <w:rStyle w:val="StrongEmphasis"/>
          <w:rFonts w:ascii="Verdana" w:hAnsi="Verdana" w:cs="Verdana"/>
          <w:b/>
          <w:b/>
          <w:sz w:val="24"/>
          <w:szCs w:val="32"/>
        </w:rPr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L’ora di cittadinanza e costituzione al TI si svolge nella compresenza lettere/lettere.</w:t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TI offre spazi orari di potenziamento nell’ambito di letterario e scientifico.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ALLE EDUCAZIONI ALL’ EDUCAZIONE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nostra scuola, da tempo, ha attivato e porta avanti progetti specifici nell’ambito delle varie educazioni.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cazione alla partecipazione democratica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cazione alla salu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cazione ambientale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cazione strad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cazione all’affettività ed ai rapporti interpersonali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cazione interculturale</w:t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PROGETTI IN RETE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lla nostra scuola si realizzano i seguenti progetti che vedono coinvolte l’Amministrazione comunale e diversi enti presenti sul territorio.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both"/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getto Mediazione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both"/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Heading1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Progetto Senza Frontie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both"/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getto Continuità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both"/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getto Orient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both"/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getto Affettività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both"/>
              <w:rPr>
                <w:rFonts w:ascii="Verdana" w:hAnsi="Verdana" w:cs="Verdana"/>
                <w:sz w:val="4"/>
                <w:szCs w:val="28"/>
              </w:rPr>
            </w:pPr>
            <w:r>
              <w:rPr>
                <w:rFonts w:cs="Verdana" w:ascii="Verdana" w:hAnsi="Verdana"/>
                <w:sz w:val="4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E7" w:val="clear"/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getto Lettura</w:t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 CERTIFICAZIONI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classi terze hanno l’opportunità di conseguire le seguenti certificazioni:</w:t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8" w:leader="none"/>
        </w:tabs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ertificato di idoneità per la guida di ciclomotori (</w:t>
      </w:r>
      <w:r>
        <w:rPr>
          <w:rFonts w:cs="Arial" w:ascii="Verdana" w:hAnsi="Verdana"/>
          <w:b/>
          <w:sz w:val="28"/>
          <w:szCs w:val="28"/>
        </w:rPr>
        <w:t>PATENTINO</w:t>
      </w:r>
      <w:r>
        <w:rPr>
          <w:rFonts w:cs="Arial" w:ascii="Verdana" w:hAnsi="Verdana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68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8" w:leader="none"/>
        </w:tabs>
        <w:rPr/>
      </w:pPr>
      <w:r>
        <w:rPr>
          <w:rFonts w:cs="Arial" w:ascii="Verdana" w:hAnsi="Verdana"/>
          <w:b/>
          <w:sz w:val="28"/>
          <w:szCs w:val="28"/>
        </w:rPr>
        <w:t>G.E.S.E</w:t>
      </w:r>
      <w:r>
        <w:rPr>
          <w:rFonts w:cs="Arial" w:ascii="Verdana" w:hAnsi="Verdana"/>
          <w:sz w:val="28"/>
          <w:szCs w:val="28"/>
        </w:rPr>
        <w:t xml:space="preserve">.(Graded Examination in Spoken English) certificato dall’ente esterno </w:t>
      </w:r>
      <w:hyperlink r:id="rId3" w:tgtFrame="_blank">
        <w:r>
          <w:rPr>
            <w:rStyle w:val="InternetLink"/>
            <w:rFonts w:cs="Arial" w:ascii="Verdana" w:hAnsi="Verdana"/>
            <w:b/>
            <w:color w:val="000000"/>
            <w:sz w:val="28"/>
            <w:szCs w:val="28"/>
            <w:u w:val="none"/>
          </w:rPr>
          <w:t xml:space="preserve">Trinity College </w:t>
        </w:r>
        <w:r>
          <w:rPr>
            <w:rStyle w:val="InternetLink"/>
            <w:rFonts w:cs="Arial" w:ascii="Verdana" w:hAnsi="Verdana"/>
            <w:b/>
            <w:bCs/>
            <w:i w:val="false"/>
            <w:iCs/>
            <w:sz w:val="28"/>
            <w:szCs w:val="28"/>
          </w:rPr>
          <w:t>London</w:t>
        </w:r>
      </w:hyperlink>
      <w:r>
        <w:rPr>
          <w:rFonts w:cs="Arial" w:ascii="Verdana" w:hAnsi="Verdana"/>
          <w:sz w:val="28"/>
          <w:szCs w:val="28"/>
        </w:rPr>
        <w:t>, in convenzione con il Ministero della Pubblica Istruzione.</w:t>
        <w:br/>
      </w:r>
    </w:p>
    <w:p>
      <w:pPr>
        <w:pStyle w:val="Normal"/>
        <w:tabs>
          <w:tab w:val="clear" w:pos="708"/>
          <w:tab w:val="left" w:pos="8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RVIZI INTERNI PER TUTTI GLI ALLIEVI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no degli aspetti che maggiormente caratterizzano la nostra scuola è la presenza di un percorso di Mediazione Scolastica, attivo ormai del 2001/2002 e attuato, grazie al sostegno economico del Comune di Lainate, in collaborazione con gli esperti del Centro Studi e Ricerche per la Mediazione Scolastica e Familiare di Legnano.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>
          <w:rFonts w:cs="Verdana" w:ascii="Verdana" w:hAnsi="Verdana"/>
          <w:sz w:val="28"/>
        </w:rPr>
        <w:t xml:space="preserve">Il percorso si propone di promuovere all’interno della scuola la cultura della mediazione e di fornire ad alunni, docenti e genitori </w:t>
      </w:r>
      <w:r>
        <w:rPr>
          <w:rFonts w:cs="Verdana" w:ascii="Verdana" w:hAnsi="Verdana"/>
          <w:sz w:val="28"/>
          <w:u w:val="single"/>
        </w:rPr>
        <w:t>strumenti e servizi per la prevenzione e la gestione dei conflitti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ffre agli allievi delle classi prime incontri di sensibilizzazione e formazione, e ai docenti attività di formazione, di consulenza e di supervisione. Per i genitori funziona da anni in istituto uno sportello gestito dagli esperti del Centro, di sostegno al ruolo genitoriale.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 partire dal 2003/2004 è stato attivato anche uno sportello di ascolto dedicato agli allievi, gestito direttamente dai docenti della scuola che hanno seguito uno specifico percorso di formazione pluriennale e che si avvalgono della consulenza e della supervisione del centro.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CUNE INFORMAZIONI IMPORTANTI</w:t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riteri per la formazione delle classi prime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vvediamo alla formazione di classi eterogenee al loro interno ed omogenee tra lo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alutando i dati emersi dalle indicazioni della scuola primaria (griglie di valutazione, colloqui con gli insegna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stribuendo equamente maschi e femmine nelle classi (quando è possibi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ccogliendo le richieste di affiancamento ad un compagno conosciuto per gli alunni provenienti da fuori bacino.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ccoglienza dei nuovi alunni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avoriamo l’ingresso e l’inserimento nel nuovo ordine di scuola attraverso momenti di conoscenza e socializzazio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isita della scuola da parte degli alunni di quinta della scuola prim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artecipazione ad attività insieme ai compagni della nuova scu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ima settimana di scuola dedicata all’accoglienza con specifiche attività.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er favorire l’accoglienza di chi proviene da altri pae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>garantiamo un’adeguata offerta di facilitazione linguistica (mediatori culturali e alfabetizzatori)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articolare attenzione viene riservata agli alunni diversamente abi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avoriamo l’integrazione, portando l’alunno a vivere nella comunità in autonomia ed indipenden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evediamo incontri con l’equipe pedagog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iamo una programmazione educativa individualizzata, insieme all’insegnante di sostegno con la collaborazione dei genitori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er una scelta consapevole della scuola secondaria di secondo gr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Organizziamo stages presso le scuole superiori del distr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Organizziamo incontri con docenti ed alunni di scuole superiori fuori distr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>Favoriamo la partecipazione alle proposte dell’IREP (Istituto Ricerca Educazione Permanente)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apporti scuola – famiglia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rediamo che l’efficacia del progetto educativo abbia bisogno della stretta collaborazione tra scuola e famiglia, attraverso il dialogo ed il confronto continuo, al fine di giungere alla condivisione degli obiettivi e delle strategie educative.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 questo durante l’anno scolastico attiviamo le seguenti modalità di comunicazione tra scuola e famiglia: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calendarizzazione di un’ora settimanale di ricevimento genitori per ciascun docente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comunicazione della situazione di partenza (a Novembre per le classi prime e seconde)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consegna consiglio orientativo (a Dicembre per le classi terze)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consegne schede di valutazione (a Febbraio e Giugno)</w: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iste inoltre un libretto di comunicazione scuola-famiglia, che viene consegnato all’inizio di ogni anno e utilizzato per la registrazione delle valutazioni delle prove di verifica, oltre che per gli avvisi e per la giustificazione delle assenze.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VERTENZA SUI SERVIZI COMUNALI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Per chi effettua la scelta del tempo integrato nella pausa pranzo (dalle ore 13.45 alle ore 14.40) è possibile usufruire del </w:t>
      </w:r>
      <w:r>
        <w:rPr>
          <w:rFonts w:cs="Verdana" w:ascii="Verdana" w:hAnsi="Verdana"/>
          <w:b/>
          <w:sz w:val="24"/>
          <w:szCs w:val="24"/>
        </w:rPr>
        <w:t>servizio mensa</w:t>
      </w:r>
      <w:r>
        <w:rPr>
          <w:rFonts w:cs="Verdana" w:ascii="Verdana" w:hAnsi="Verdana"/>
          <w:sz w:val="24"/>
          <w:szCs w:val="24"/>
        </w:rPr>
        <w:t>, garantito dall’amministrazione comunale. La sorveglianza  è affidata ai docenti.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Negli orari di ingresso e di uscita l’amministrazione comunale organizza anche il </w:t>
      </w:r>
      <w:r>
        <w:rPr>
          <w:rFonts w:cs="Verdana" w:ascii="Verdana" w:hAnsi="Verdana"/>
          <w:b/>
          <w:sz w:val="24"/>
          <w:szCs w:val="24"/>
        </w:rPr>
        <w:t>servizio scuolabu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" w:leader="none"/>
        </w:tabs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L’iscrizione a tali servizi va effettuata direttamente presso l’Ufficio scuola del Comune di Lainate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" w:leader="none"/>
        </w:tabs>
        <w:ind w:firstLine="708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IDENZA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S. Dagnini Br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irigente Scolastico ric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i giorni su appunt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RETERIA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S.G.A Giuseppe Fiami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ricev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lunedì a venerdì ore 11.00-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    02-93255876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  02-93551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4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5"/>
      <w:gridCol w:w="7211"/>
      <w:gridCol w:w="1417"/>
    </w:tblGrid>
    <w:tr>
      <w:trPr>
        <w:trHeight w:val="1280" w:hRule="exact"/>
      </w:trPr>
      <w:tc>
        <w:tcPr>
          <w:tcW w:w="12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26110" cy="6553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e-mail: comprensivocairoli@libero.it</w:t>
          </w:r>
          <w:r>
            <w:rPr>
              <w:rFonts w:cs="Verdana" w:ascii="Verdana" w:hAnsi="Verdana"/>
              <w:b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sz w:val="18"/>
              <w:szCs w:val="18"/>
            </w:rPr>
            <w:t>–  PEC: comprensivocairoli@postecert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–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>MPI MIIC8BE00Q – CF 93527590157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4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/>
            <w:drawing>
              <wp:inline distT="0" distB="0" distL="0" distR="0">
                <wp:extent cx="751840" cy="6572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8" w:leader="none"/>
      </w:tabs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8" w:leader="none"/>
      </w:tabs>
      <w:outlineLvl w:val="6"/>
    </w:pPr>
    <w:rPr>
      <w:rFonts w:ascii="Verdana" w:hAnsi="Verdana" w:cs="Verdan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68" w:leader="none"/>
      </w:tabs>
      <w:jc w:val="both"/>
      <w:outlineLvl w:val="7"/>
    </w:pPr>
    <w:rPr>
      <w:rFonts w:ascii="Verdana" w:hAnsi="Verdana" w:cs="Verd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8" w:leader="none"/>
      </w:tabs>
      <w:jc w:val="center"/>
      <w:outlineLvl w:val="8"/>
    </w:pPr>
    <w:rPr>
      <w:rFonts w:ascii="Verdana" w:hAnsi="Verdana" w:cs="Verdan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nitycollege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8:00Z</dcterms:created>
  <dc:creator>Comprensivo Cairoli</dc:creator>
  <dc:description/>
  <dc:language>en-US</dc:language>
  <cp:lastModifiedBy>scuola</cp:lastModifiedBy>
  <cp:lastPrinted>2006-11-29T12:26:00Z</cp:lastPrinted>
  <dcterms:modified xsi:type="dcterms:W3CDTF">2016-01-11T11:39:00Z</dcterms:modified>
  <cp:revision>9</cp:revision>
  <dc:subject/>
  <dc:title> </dc:title>
</cp:coreProperties>
</file>