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29"/>
        <w:gridCol w:w="1276"/>
      </w:tblGrid>
      <w:tr>
        <w:trPr>
          <w:trHeight w:val="1155" w:hRule="exac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737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center" w:pos="354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ISTITUTO COMPRENSIVO STATALE VIA CAIROLI LAIN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Cairoli, 31 – 20020 Barbaiana (MI) – Tel. 0293255876 – Fax 02935517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comprensivocairoli@libero.it  –  PEC: miic8be00q@pec.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web: www.icscairoli.it - Cod.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MIIC8BE00Q - CF 93527590157 - CUU UFZ5W7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5184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CERTIFICAZIONI E DICHIAR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l__ sottoscritt______________________________  genitore del minor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/ sezione ____________________ della scuola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ecificare con chiarezza il tipo di certificazione o dichiarazione richies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, </w:t>
      </w: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(o di chi ne fa le veci)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Cs/>
          <w:sz w:val="24"/>
          <w:szCs w:val="24"/>
        </w:rPr>
        <w:t>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ieldvalue">
    <w:name w:val="field-valu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2:00Z</dcterms:created>
  <dc:creator>Comprensivo Cairoli</dc:creator>
  <dc:description/>
  <dc:language>en-US</dc:language>
  <cp:lastModifiedBy>scuola</cp:lastModifiedBy>
  <cp:lastPrinted>2013-09-09T10:41:00Z</cp:lastPrinted>
  <dcterms:modified xsi:type="dcterms:W3CDTF">2014-11-20T17:42:00Z</dcterms:modified>
  <cp:revision>6</cp:revision>
  <dc:subject/>
  <dc:title> </dc:title>
</cp:coreProperties>
</file>