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RICHIESTA DI SOMMINISTRAZIONE DI FARMACI A SCU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A COMPILARE A CURA DEI GENITORI DELL’ALUNN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DA CONSEGNARE AL DIRIGENTE SCOLAST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sottoscritti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i di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…………………………… il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.. in via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 ……………. della scuola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a a ……………………. in v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do il minore affetto da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onstatata l’assoluta necessità, chiedono la somministrazione in ambito ed orario scolastico d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aci come da allegata autorizzazione medica rilasciata in dat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Dr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cisa che la somministrazione del farmaco può essere effettuata anche da parte di personale non sanitario, di cui si autorizza fin d’ora l’interv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nsento al trattamento dei dati personali e sensibili ai sensi del D.lgs. 196/03 (i dati sensibili sono i dati idonei a rilevare lo stato di salute delle pers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  <w:t xml:space="preserve"> SI</w:t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i genitori o di chi esercita la patria potes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  <w:tab/>
        <w:tab/>
        <w:tab/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i di telefono utili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□</w:t>
        <w:tab/>
        <w:t>Pediatra di libera scelta/medico curant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□    </w:t>
        <w:tab/>
        <w:t>Genitori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47:00Z</dcterms:created>
  <dc:creator>pc</dc:creator>
  <dc:description/>
  <dc:language>en-US</dc:language>
  <cp:lastModifiedBy>scuola</cp:lastModifiedBy>
  <dcterms:modified xsi:type="dcterms:W3CDTF">2014-11-20T17:30:00Z</dcterms:modified>
  <cp:revision>5</cp:revision>
  <dc:subject/>
  <dc:title>Allegato n</dc:title>
</cp:coreProperties>
</file>