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202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83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ascii="Verdana" w:hAnsi="Verdana" w:eastAsia="Arial Unicode MS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TITUTO COMPRENSIVO STATALE VIA CAIROLI LAIN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Cairoli, 31 – 20020 Barbaiana (MI) – Tel. 0293255876 – Fax 02935517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comprensivocairoli@libero.it  –  PEC: miic8be00q@pec.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web: www.lainate.net/tobagi – Cod.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MPI MIIC8BE00Q – CF 9352759015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90245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7 del 20/10/14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tti i genitori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tti i docenti</w:t>
      </w:r>
    </w:p>
    <w:p>
      <w:pPr>
        <w:pStyle w:val="Normal"/>
        <w:ind w:left="609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Contributo volontario allievi per assicurazion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omunico che il contributo volontario allievi per il 2014/2015, invariato rispetto ai precedenti anni scolastici, è di </w:t>
      </w:r>
      <w:r>
        <w:rPr>
          <w:b/>
          <w:color w:val="000000"/>
          <w:sz w:val="24"/>
          <w:szCs w:val="24"/>
        </w:rPr>
        <w:t>€ 15.00</w:t>
      </w:r>
      <w:r>
        <w:rPr>
          <w:color w:val="000000"/>
          <w:sz w:val="24"/>
          <w:szCs w:val="24"/>
        </w:rPr>
        <w:t xml:space="preserve"> pro-cap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€ </w:t>
      </w:r>
      <w:r>
        <w:rPr>
          <w:b/>
          <w:color w:val="000000"/>
          <w:sz w:val="24"/>
          <w:szCs w:val="24"/>
        </w:rPr>
        <w:t>8.00</w:t>
      </w:r>
      <w:r>
        <w:rPr>
          <w:color w:val="000000"/>
          <w:sz w:val="24"/>
          <w:szCs w:val="24"/>
        </w:rPr>
        <w:t xml:space="preserve"> coprono il costo dell’assicurazione infortuni in ambiente scolastico (comprensiva anche di responsabilità civile per danni a terzi). VEDI RET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La restante somma è finalizzata alla copertura del costo delle fotocopie ad uso didattico, e,  nella scuola media, all’acquisto dei libretti e degli stampati destinati alla comunicazione</w:t>
        <w:br/>
        <w:t>scuola-famigl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 genitori sono invitati a versare il contributo con le seguenti modalità, entro il  giorno </w:t>
      </w:r>
      <w:r>
        <w:rPr>
          <w:b/>
          <w:bCs/>
          <w:color w:val="000000"/>
          <w:sz w:val="24"/>
          <w:szCs w:val="24"/>
        </w:rPr>
        <w:t>7/11/2014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Nelle scuole primarie e dell’infanzia</w:t>
      </w:r>
      <w:r>
        <w:rPr>
          <w:color w:val="000000"/>
          <w:sz w:val="24"/>
          <w:szCs w:val="24"/>
        </w:rPr>
        <w:t xml:space="preserve"> ai rappresentanti di classe, che provvederanno a versarlo sul conto della scuola, presso Banca Intesa San Paolo S.p.A. ag. Barbaiana via Me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BAN  </w:t>
      </w:r>
      <w:r>
        <w:rPr>
          <w:b/>
          <w:color w:val="000000"/>
          <w:sz w:val="24"/>
          <w:szCs w:val="24"/>
        </w:rPr>
        <w:t>IT 21 Y 03069 33220 100000046004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ella scuola media</w:t>
      </w:r>
      <w:r>
        <w:rPr>
          <w:color w:val="000000"/>
          <w:sz w:val="24"/>
          <w:szCs w:val="24"/>
        </w:rPr>
        <w:t xml:space="preserve"> ai docenti coordinatori di classe.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rigente scolastico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no  Dagnini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202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6740" cy="659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ascii="Verdana" w:hAnsi="Verdana" w:eastAsia="Arial Unicode MS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TITUTO COMPRENSIVO STATALE VIA CAIROLI LAIN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Cairoli, 31 – 20020 Barbaiana (MI) – Tel. 0293255876 – Fax 02935517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comprensivocairoli@libero.it  –  PEC: miic8be00q@pec.istruzione.it</w:t>
            </w:r>
          </w:p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de-DE"/>
              </w:rPr>
              <w:t xml:space="preserve">web: www.lainate.net/tobagi – Cod.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MPI MIIC8BE00Q – CF 935275901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90245" cy="68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7 del 20/10/14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tti i genitori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tti i docenti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Contributo volontario allievi per assicurazion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omunico che il contributo volontario allievi per il 2013/2014, invariato rispetto ai precedenti anni scolastici, è di </w:t>
      </w:r>
      <w:r>
        <w:rPr>
          <w:b/>
          <w:color w:val="000000"/>
          <w:sz w:val="24"/>
          <w:szCs w:val="24"/>
        </w:rPr>
        <w:t>€ 15,00</w:t>
      </w:r>
      <w:r>
        <w:rPr>
          <w:color w:val="000000"/>
          <w:sz w:val="24"/>
          <w:szCs w:val="24"/>
        </w:rPr>
        <w:t xml:space="preserve"> pro-cap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€ </w:t>
      </w:r>
      <w:r>
        <w:rPr>
          <w:b/>
          <w:color w:val="000000"/>
          <w:sz w:val="24"/>
          <w:szCs w:val="24"/>
        </w:rPr>
        <w:t>8.00</w:t>
      </w:r>
      <w:r>
        <w:rPr>
          <w:color w:val="000000"/>
          <w:sz w:val="24"/>
          <w:szCs w:val="24"/>
        </w:rPr>
        <w:t xml:space="preserve"> coprono il costo dell’assicurazione infortuni in ambiente scolastico (comprensiva anche di responsabilità civile per danni a terzi). VEDI RETR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restante somma è finalizzata alla copertura del costo delle fotocopie ad uso didattico, e,  nella scuola media, all’acquisto dei libretti e degli stampati destinati alla comunicazione</w:t>
        <w:br/>
        <w:t>scuola-famigl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 genitori sono invitati a versare il contributo con le seguenti modalità, entro il  giorno </w:t>
      </w:r>
      <w:r>
        <w:rPr>
          <w:b/>
          <w:bCs/>
          <w:color w:val="000000"/>
          <w:sz w:val="24"/>
          <w:szCs w:val="24"/>
        </w:rPr>
        <w:t>7/11/2014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Nelle scuole primarie e dell’infanzia</w:t>
      </w:r>
      <w:r>
        <w:rPr>
          <w:color w:val="000000"/>
          <w:sz w:val="24"/>
          <w:szCs w:val="24"/>
        </w:rPr>
        <w:t xml:space="preserve"> ai rappresentanti di classe, che provvederanno a versarlo sul conto della scuola, presso Banca Intesa San Paolo S.p.A. ag. Barbaiana via Med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BAN </w:t>
      </w:r>
      <w:r>
        <w:rPr>
          <w:b/>
          <w:color w:val="000000"/>
          <w:sz w:val="24"/>
          <w:szCs w:val="24"/>
        </w:rPr>
        <w:t>IT 21 Y 03069 33220 100000046004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Nella scuola media</w:t>
      </w:r>
      <w:r>
        <w:rPr>
          <w:color w:val="000000"/>
          <w:sz w:val="24"/>
          <w:szCs w:val="24"/>
        </w:rPr>
        <w:t xml:space="preserve"> ai docenti coordinatori di classe.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rigente scolastico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no  Dagnin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IZZA INFORTU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no i massimali relativi alla polizza infortuni 2012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zza, visionabile presso l’albo dei plessi, viene stipulata con la compag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URIASS SCUO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Giotto 2 – NOVARA – Tel. 0321/6292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scun alunno viene assicurato fino a eu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0.000 in caso di invalidità perman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.000 per rimborso spese mediche da infortun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00 per danno estetic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gono anche riconosciute spese odontoiatriche e oculistiche (comprese lenti e montature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infortunio i genitori devono consegnare tempestivamente in segreteria scolastica la documentazione medica, le fatture di spese sostenute e le parce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IZZA INFORTU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no i massimali relativi alla polizza infortuni 2012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zza, visionabile presso l’albo dei plessi, viene stipulata con la compag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URIASS SCUO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Giotto 2 – NOVARA – Tel. 0321/6292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ascun alunno viene assicurato fino a eu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0.000 in caso di invalidità perman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.000 per rimborso spese mediche da infortun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00 per danno estetic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gono anche riconosciute spese odontoiatriche e oculistiche (comprese lenti e montature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infortunio i genitori devono consegnare tempestivamente in segreteria scolastica la documentazione medica, le fatture di spese sostenute e le parce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9:00Z</dcterms:created>
  <dc:creator>DAGNINI</dc:creator>
  <dc:description/>
  <cp:keywords/>
  <dc:language>en-US</dc:language>
  <cp:lastModifiedBy>user</cp:lastModifiedBy>
  <cp:lastPrinted>2011-10-21T13:35:00Z</cp:lastPrinted>
  <dcterms:modified xsi:type="dcterms:W3CDTF">2014-10-21T09:22:00Z</dcterms:modified>
  <cp:revision>5</cp:revision>
  <dc:subject/>
  <dc:title> </dc:title>
</cp:coreProperties>
</file>