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Circ. n. 21 del 20/03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678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tutto il personale della scuola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Composizione RSU di istituto</w:t>
      </w:r>
    </w:p>
    <w:p>
      <w:pPr>
        <w:pStyle w:val="Heading9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Comunico che, in seguito alle dimissioni della sig.ra Airaghi Elena, surrogata dalla sig.ra Calamari Lucia, la RSU di istituto è così composta:</w:t>
      </w:r>
    </w:p>
    <w:p>
      <w:pPr>
        <w:pStyle w:val="Heading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9"/>
        <w:rPr/>
      </w:pPr>
      <w:r>
        <w:rPr/>
        <w:t>1. Caronte Eleonora</w:t>
        <w:tab/>
        <w:tab/>
        <w:t xml:space="preserve">lista UIL </w:t>
        <w:tab/>
        <w:tab/>
        <w:t>voti 50</w:t>
      </w:r>
    </w:p>
    <w:p>
      <w:pPr>
        <w:pStyle w:val="Heading9"/>
        <w:rPr/>
      </w:pPr>
      <w:r>
        <w:rPr/>
        <w:t xml:space="preserve">2. Calamari Lucia </w:t>
        <w:tab/>
        <w:tab/>
        <w:t>lista UIL</w:t>
        <w:tab/>
        <w:tab/>
        <w:t>voti 07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3. Mellea Caterina</w:t>
        <w:tab/>
        <w:tab/>
        <w:t>lista CISL</w:t>
        <w:tab/>
        <w:tab/>
        <w:t>voti 18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Il verbale definitivo della Commissione elettorale è esposto all’albo.</w:t>
      </w:r>
    </w:p>
    <w:p>
      <w:pPr>
        <w:pStyle w:val="Heading9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</w:t>
      </w:r>
      <w:r>
        <w:rPr>
          <w:szCs w:val="24"/>
        </w:rPr>
        <w:t xml:space="preserve">  </w:t>
      </w:r>
      <w:r>
        <w:rPr>
          <w:sz w:val="24"/>
          <w:szCs w:val="24"/>
        </w:rPr>
        <w:t>Bruno Dagn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lainate.net/tobagi –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>MPI MIIC8BE00Q – CF 9352759015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5184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xtBodyIndent">
    <w:name w:val="Body Text Indent"/>
    <w:basedOn w:val="Normal"/>
    <w:pPr>
      <w:ind w:firstLine="18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6:00Z</dcterms:created>
  <dc:creator>Comprensivo Cairoli</dc:creator>
  <dc:description/>
  <dc:language>en-US</dc:language>
  <cp:lastModifiedBy>scuola</cp:lastModifiedBy>
  <cp:lastPrinted>2012-09-24T11:58:00Z</cp:lastPrinted>
  <dcterms:modified xsi:type="dcterms:W3CDTF">2015-03-20T12:21:00Z</dcterms:modified>
  <cp:revision>3</cp:revision>
  <dc:subject/>
  <dc:title> </dc:title>
</cp:coreProperties>
</file>