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Prot. n. 181/P5 del  19/05/2016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  <w:t>Barbaiana di Lainate, 19/05/2016</w:t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rPr>
          <w:b/>
          <w:b/>
          <w:sz w:val="24"/>
        </w:rPr>
      </w:pPr>
      <w:r>
        <w:rPr>
          <w:b/>
          <w:sz w:val="24"/>
        </w:rPr>
        <w:t>Ai docenti individuati</w:t>
      </w:r>
    </w:p>
    <w:p>
      <w:pPr>
        <w:pStyle w:val="Normal"/>
        <w:ind w:left="595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954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A T T I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Heading9"/>
        <w:ind w:left="993" w:hanging="993"/>
        <w:rPr/>
      </w:pPr>
      <w:r>
        <w:rPr/>
        <w:t xml:space="preserve">Oggetto: Individuazione dei docenti destinatari del riconoscimento di cui al comma 126 </w:t>
        <w:br/>
        <w:t>della legge 107/1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jc w:val="center"/>
        <w:rPr>
          <w:bCs/>
        </w:rPr>
      </w:pPr>
      <w:r>
        <w:rPr>
          <w:bCs/>
        </w:rPr>
        <w:t>IL DIRIGENTE SCOLASTICO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Visti gli articoli 126, 127 e 128 della legge 107/2015;</w:t>
      </w:r>
    </w:p>
    <w:p>
      <w:pPr>
        <w:pStyle w:val="Header"/>
        <w:tabs>
          <w:tab w:val="clear" w:pos="4819"/>
          <w:tab w:val="clear" w:pos="9071"/>
        </w:tabs>
        <w:rPr/>
      </w:pPr>
      <w:r>
        <w:rPr/>
        <w:t>Visti i criteri approvati dal Comitato di valutazione nella riunione del 10/05/2016;</w:t>
      </w:r>
    </w:p>
    <w:p>
      <w:pPr>
        <w:pStyle w:val="Normal"/>
        <w:rPr>
          <w:sz w:val="24"/>
        </w:rPr>
      </w:pPr>
      <w:r>
        <w:rPr>
          <w:sz w:val="24"/>
        </w:rPr>
        <w:t>Visti il piano annuale collegiale delle attività 2015/2016, il RAV e il piano di miglioramento di istituto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Corpodeltesto3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Dispone, per l’anno scolastico 2015/2016, l’attribuzione del compenso indicato in oggetto, ai seguenti docenti: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sz w:val="16"/>
        </w:rPr>
      </w:pPr>
      <w:r>
        <w:rPr>
          <w:rFonts w:eastAsia="Arial Unicode MS" w:cs="Times New Roman"/>
          <w:b/>
          <w:bCs/>
          <w:sz w:val="16"/>
        </w:rPr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  <w:t>Elena Balducci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  <w:t>Elisabetta Castelli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  <w:t>Antonella Cibelli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  <w:t>Gabriella De Meo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  <w:t>Giuseppe Di Cianni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  <w:t>Patrizia Grignani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  <w:t>Donatina Loreti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  <w:t>Daniela Masseroni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  <w:t>Graziella Nisticò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  <w:t>Raffaella Orsenigo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  <w:t>Elisabetta Pirrottina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  <w:t>Anna Robbiati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  <w:t>Tiziana Sala</w:t>
      </w:r>
    </w:p>
    <w:p>
      <w:pPr>
        <w:pStyle w:val="Header"/>
        <w:tabs>
          <w:tab w:val="clear" w:pos="4819"/>
          <w:tab w:val="clear" w:pos="9071"/>
        </w:tabs>
        <w:rPr>
          <w:rFonts w:eastAsia="Arial Unicode MS"/>
        </w:rPr>
      </w:pPr>
      <w:r>
        <w:rPr>
          <w:rFonts w:eastAsia="Arial Unicode MS"/>
        </w:rPr>
        <w:t>Elisa Vallini</w:t>
      </w:r>
    </w:p>
    <w:p>
      <w:pPr>
        <w:pStyle w:val="Heading8"/>
        <w:rPr/>
      </w:pPr>
      <w:r>
        <w:rPr/>
        <w:t>Rosaria Viola</w:t>
      </w:r>
    </w:p>
    <w:p>
      <w:pPr>
        <w:pStyle w:val="Normal"/>
        <w:rPr>
          <w:rFonts w:eastAsia="Arial Unicode MS"/>
          <w:sz w:val="16"/>
        </w:rPr>
      </w:pPr>
      <w:r>
        <w:rPr>
          <w:rFonts w:eastAsia="Arial Unicode MS"/>
          <w:sz w:val="16"/>
        </w:rPr>
      </w:r>
    </w:p>
    <w:p>
      <w:pPr>
        <w:pStyle w:val="Corpodeltesto3"/>
        <w:ind w:firstLine="142"/>
        <w:rPr>
          <w:rFonts w:ascii="Times New Roman" w:hAnsi="Times New Roman" w:eastAsia="Arial Unicode MS" w:cs="Times New Roman"/>
          <w:bCs w:val="false"/>
        </w:rPr>
      </w:pPr>
      <w:r>
        <w:rPr>
          <w:rFonts w:eastAsia="Arial Unicode MS" w:cs="Times New Roman" w:ascii="Times New Roman" w:hAnsi="Times New Roman"/>
          <w:bCs w:val="false"/>
        </w:rPr>
        <w:t>Il compenso attribuito consiste, per ciascun docente, in un quindicesimo della somma assegnata allo scopo dal MIUR all’ICS Cairoli di Lainate, ancora in corso di definizione.</w:t>
      </w:r>
    </w:p>
    <w:p>
      <w:pPr>
        <w:pStyle w:val="Normal"/>
        <w:rPr>
          <w:rFonts w:ascii="Times New Roman" w:hAnsi="Times New Roman" w:eastAsia="Arial Unicode MS" w:cs="Times New Roman"/>
          <w:bCs/>
          <w:sz w:val="16"/>
        </w:rPr>
      </w:pPr>
      <w:r>
        <w:rPr>
          <w:rFonts w:eastAsia="Arial Unicode MS" w:cs="Times New Roman"/>
          <w:bCs/>
          <w:sz w:val="16"/>
        </w:rPr>
      </w:r>
    </w:p>
    <w:p>
      <w:pPr>
        <w:pStyle w:val="TextBodyIndent"/>
        <w:rPr/>
      </w:pPr>
      <w:r>
        <w:rPr/>
        <w:t>In conformità con i criteri approvati dal Comitato di valutazione, le attività e le motivazioni che hanno permesso l’individuazione dei quindici docenti sono riportate nella successiva tabella, parte integrante del presente provvedimento.</w:t>
      </w:r>
    </w:p>
    <w:p>
      <w:pPr>
        <w:pStyle w:val="Normal"/>
        <w:ind w:left="5954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Il dirigente scolastico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runo Dagni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rPr>
          <w:sz w:val="8"/>
        </w:rPr>
      </w:pPr>
      <w:r>
        <w:rPr>
          <w:sz w:val="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26"/>
        <w:gridCol w:w="5597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dividuazione dei docenti destinatari del riconoscimento di cui al comma 126 - legge 107/1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ipologia delle attività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 riconosce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Riferimenti per il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riconoscimento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centi individuati e profilo</w:t>
            </w:r>
          </w:p>
        </w:tc>
      </w:tr>
      <w:tr>
        <w:trPr>
          <w:trHeight w:val="196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A.</w:t>
            </w:r>
            <w:r>
              <w:rPr>
                <w:sz w:val="24"/>
              </w:rPr>
              <w:t xml:space="preserve"> </w:t>
            </w:r>
            <w:r>
              <w:rPr>
                <w:sz w:val="18"/>
              </w:rPr>
              <w:t>Contributo al miglioramento e al successo formativo degli alliev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AV e Piano d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migliorament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sz w:val="18"/>
              </w:rPr>
              <w:t>in riferimento a nuove tecnologie, orientamento, curricolo per competenz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lisa Vallin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sz w:val="18"/>
              </w:rPr>
              <w:t>Ha affiancato la coordinatrice della scuola dell’infanzia, contribuendo alla definizione e alla realizzazione degli obiettivi previsti dal piano di miglioramento di istituto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</w:tr>
      <w:tr>
        <w:trPr>
          <w:trHeight w:val="196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natina Loret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sz w:val="18"/>
              </w:rPr>
              <w:t>Affiancando la coordinatrice di plesso nella realizzazione di vari progetti di inclusione e nell’introduzione delle tecnologie informatiche, ha contribuito alla realizzazione delle priorità indicate nel piano di miglioramento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</w:tr>
      <w:tr>
        <w:trPr>
          <w:trHeight w:val="196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bCs/>
              </w:rPr>
              <w:t>Elisabetta Pirrottina</w:t>
            </w:r>
            <w:r>
              <w:rPr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rPr>
                <w:sz w:val="18"/>
              </w:rPr>
              <w:t>A partire dalla conoscenza dell’organizzazione e dei progetti della scuola primaria, ha collaborato alla stesura del RAV e alla definizione degli obiettivi di miglioramento per l’intero istituto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</w:tr>
      <w:tr>
        <w:trPr>
          <w:trHeight w:val="196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Giuseppe Di Ciann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sz w:val="18"/>
              </w:rPr>
              <w:t>Ha coordinato l’area multimediale e la stesura dei progetti PON destinati all’intero istituto comprensivo. Ricopre il ruolo di animatore digitale e partecipa alle conseguenti attività di formazione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</w:tr>
      <w:tr>
        <w:trPr>
          <w:trHeight w:val="196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trizia Grignani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A partire dalla conoscenza dell’organizzazione e dei progetti della scuola secondaria di primo grado, ha collaborato alla stesura del RAV e alla definizione degli obiettivi di miglioramento per l’intero istituto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</w:tr>
      <w:tr>
        <w:trPr>
          <w:trHeight w:val="196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ffaella Orsenig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sz w:val="18"/>
              </w:rPr>
              <w:t>Ha coordinato il progetto orientativo, tenendo i contatti con IREP e reti di scuole, in particolare per l’affinamento degli strumenti per l’orientamento in uscita, una delle priorità indicate nel piano di miglioramento di istituto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</w:tr>
      <w:tr>
        <w:trPr>
          <w:trHeight w:val="196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lisabetta Castell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sz w:val="18"/>
              </w:rPr>
              <w:t>Coordinatrice della valutazione, della stesura del RAV e del piano di miglioramento di istituto. Costituisce un punto di riferimento per la costruzione di un curricolo continuo per competenze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</w:tr>
      <w:tr>
        <w:trPr>
          <w:trHeight w:val="286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B.</w:t>
            </w:r>
            <w:r>
              <w:rPr>
                <w:sz w:val="24"/>
              </w:rPr>
              <w:t xml:space="preserve"> </w:t>
            </w:r>
            <w:r>
              <w:rPr>
                <w:sz w:val="18"/>
              </w:rPr>
              <w:t>Potenziamento dell’innovazione e diffusione di buone pratiche didattich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Progetti deliberati dal collegio dei docenti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con particolare riferimento all’area BES a cui s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tribuisce la priorità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saria Viola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rPr/>
            </w:pPr>
            <w:r>
              <w:rPr>
                <w:sz w:val="18"/>
              </w:rPr>
              <w:t>Ha coordinato l’area DSA e relative attività di progetto, di analisi dei bisogni e di valutazione dell’efficacia degli strumenti impiegati nella scuola, per l’individuazione dei casi e per la stesura dei PDP,  con l’obiettivo di creare una visione d’insieme e una prassi condivisa nell’intero istituto.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8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/>
            </w:pPr>
            <w:r>
              <w:rPr>
                <w:b/>
                <w:bCs/>
                <w:sz w:val="20"/>
              </w:rPr>
              <w:t>Graziella Nisticò</w:t>
            </w:r>
            <w:r>
              <w:rPr>
                <w:sz w:val="18"/>
              </w:rPr>
              <w:t xml:space="preserve"> 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rPr/>
            </w:pPr>
            <w:r>
              <w:rPr>
                <w:sz w:val="18"/>
              </w:rPr>
              <w:t>Ha coordinato l’area H, con l’obiettivo di creare una prassi condivisa sul tema, comune ai vari ordini di scuola ed estesa, attraverso una visione d’insieme, a tutto l’istituto comprensivo.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</w:tr>
      <w:tr>
        <w:trPr>
          <w:trHeight w:val="286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niela Masseroni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rPr/>
            </w:pPr>
            <w:r>
              <w:rPr>
                <w:sz w:val="18"/>
              </w:rPr>
              <w:t>Ha costituito un punto di riferimento per l’accoglienza degli allievi stranieri e delle loro famiglie, anche con iniziative di educazione permanente e di inclusione sociale degli adulti.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</w:tr>
      <w:tr>
        <w:trPr>
          <w:trHeight w:val="28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ziana Sala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rPr/>
            </w:pPr>
            <w:r>
              <w:rPr>
                <w:sz w:val="18"/>
              </w:rPr>
              <w:t>Coordinatrice delle attività di mediazione scolastica, di sportello pedagogico, di prevenzione del disagio, ne ha favorito la diffusione nell’intero istituto comprensivo, anche collaborando con agenzie educative ed enti esterni.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23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C</w:t>
            </w:r>
            <w:r>
              <w:rPr>
                <w:b/>
                <w:bCs/>
                <w:sz w:val="18"/>
              </w:rPr>
              <w:t xml:space="preserve">. </w:t>
            </w:r>
            <w:r>
              <w:rPr>
                <w:sz w:val="18"/>
              </w:rPr>
              <w:t>Coordinamento organizzativo e didattico con assunzione di responsabilit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6"/>
              </w:rPr>
            </w:pPr>
            <w:r>
              <w:rPr>
                <w:rFonts w:cs="Times New Roman" w:ascii="Times New Roman" w:hAnsi="Times New Roman"/>
                <w:b/>
                <w:sz w:val="6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omine del D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i collaboratori e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referenti di plesso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993" w:hanging="993"/>
              <w:rPr>
                <w:sz w:val="20"/>
              </w:rPr>
            </w:pPr>
            <w:r>
              <w:rPr>
                <w:sz w:val="20"/>
              </w:rPr>
              <w:t>Gabriella De Meo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Collaboratrice del DS per la scuola dell’infanzia, ha svolto compiti organizzativi e lavorato sugli obiettivi di miglioramento per l’individuazione dei BES e per la costruzione di un curricolo continuo di istituto.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tonella Cibelli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Collaboratrice del DS, ha svolto il ruolo di coordinatrice della scuola primaria di Grancia e di docente vicaria, partecipando alla stesura del RAV e al conseguimento degli obiettivi di miglioramento di tutto l’istituto.</w:t>
            </w:r>
          </w:p>
          <w:p>
            <w:pPr>
              <w:pStyle w:val="Normal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</w:tr>
      <w:tr>
        <w:trPr>
          <w:trHeight w:val="2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ena Balducc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Collaboratrice del DS, ha coordinato il plesso di scuola primaria di Barbaiana e partecipato alla definizione e al raggiungimento degli obiettivi di miglioramento di tutto l’istituto comprensivo.</w:t>
            </w:r>
          </w:p>
          <w:p>
            <w:pPr>
              <w:pStyle w:val="Normal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</w:tr>
      <w:tr>
        <w:trPr>
          <w:trHeight w:val="2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na Robbiat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Collaboratrice del DS per la scuola secondaria di primo grado, ha svolto compiti organizzativi e di raccordo tra ordini di scuola, per la costruzione di un curricolo per competenze. Costituisce inoltre un punto di riferimento per l’aggiornamento del RAV e del POF triennale.</w:t>
            </w:r>
          </w:p>
          <w:p>
            <w:pPr>
              <w:pStyle w:val="Normal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Lainate, 19 maggio 2016</w:t>
      </w:r>
    </w:p>
    <w:p>
      <w:pPr>
        <w:pStyle w:val="Normal"/>
        <w:ind w:left="7371" w:hanging="0"/>
        <w:jc w:val="both"/>
        <w:rPr>
          <w:sz w:val="16"/>
        </w:rPr>
      </w:pPr>
      <w:r>
        <w:rPr>
          <w:sz w:val="16"/>
        </w:rPr>
        <w:t>Il dirigente scolastico</w:t>
      </w:r>
    </w:p>
    <w:p>
      <w:pPr>
        <w:pStyle w:val="Normal"/>
        <w:ind w:left="7371" w:hanging="0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Bruno Dagnini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139" w:top="119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229"/>
      <w:gridCol w:w="1276"/>
    </w:tblGrid>
    <w:tr>
      <w:trPr>
        <w:trHeight w:val="1155" w:hRule="exact"/>
      </w:trPr>
      <w:tc>
        <w:tcPr>
          <w:tcW w:w="120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87375" cy="669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7375" cy="669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229" w:type="dxa"/>
          <w:tcBorders>
            <w:top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ing1"/>
            <w:jc w:val="center"/>
            <w:rPr>
              <w:rFonts w:ascii="Verdana" w:hAnsi="Verdana" w:cs="Verdana"/>
              <w:b/>
              <w:b/>
              <w:sz w:val="20"/>
            </w:rPr>
          </w:pPr>
          <w:r>
            <w:rPr>
              <w:rFonts w:cs="Verdana" w:ascii="Verdana" w:hAnsi="Verdana"/>
              <w:b/>
              <w:sz w:val="20"/>
            </w:rPr>
            <w:t>ISTITUTO COMPRENSIVO STATALE VIA CAIROLI LAINATE</w:t>
          </w:r>
        </w:p>
        <w:p>
          <w:pPr>
            <w:pStyle w:val="Normal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Via Cairoli, 31 – 20020 Barbaiana (MI) – Tel. 0293255876 – Fax 0293551774</w:t>
          </w:r>
        </w:p>
        <w:p>
          <w:pPr>
            <w:pStyle w:val="Normal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e-mail: comprensivocairoli@libero.it  –  PEC: comprensivocairoli@postecert.it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sz w:val="18"/>
              <w:szCs w:val="18"/>
              <w:lang w:val="de-DE"/>
            </w:rPr>
            <w:t xml:space="preserve">web: www.lainate.net/tobagi – Cod. </w:t>
          </w:r>
          <w:r>
            <w:rPr>
              <w:rFonts w:cs="Verdana" w:ascii="Verdana" w:hAnsi="Verdana"/>
              <w:sz w:val="18"/>
              <w:szCs w:val="18"/>
              <w:lang w:val="en-GB"/>
            </w:rPr>
            <w:t>MPI MIIC8BE00Q  – CF 93527590157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  <w:tc>
        <w:tcPr>
          <w:tcW w:w="1276" w:type="dxa"/>
          <w:tcBorders>
            <w:top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751840" cy="6572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2" t="-70" r="-62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84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8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521" w:hanging="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bCs/>
      <w:sz w:val="24"/>
    </w:rPr>
  </w:style>
  <w:style w:type="paragraph" w:styleId="TextBodyIndent">
    <w:name w:val="Body Text Indent"/>
    <w:basedOn w:val="Normal"/>
    <w:pPr>
      <w:ind w:firstLine="142"/>
    </w:pPr>
    <w:rPr>
      <w:rFonts w:eastAsia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A COL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42:00Z</dcterms:created>
  <dc:creator>Comprensivo Cairoli</dc:creator>
  <dc:description/>
  <dc:language>en-US</dc:language>
  <cp:lastModifiedBy>scuola</cp:lastModifiedBy>
  <cp:lastPrinted>2016-05-19T10:36:00Z</cp:lastPrinted>
  <dcterms:modified xsi:type="dcterms:W3CDTF">2016-05-19T08:42:00Z</dcterms:modified>
  <cp:revision>2</cp:revision>
  <dc:subject/>
  <dc:title> </dc:title>
</cp:coreProperties>
</file>