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DUCAZIONE  AFFETTIVITA’  :  un possibile percor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089"/>
        <w:gridCol w:w="1520"/>
        <w:gridCol w:w="2919"/>
        <w:gridCol w:w="2984"/>
      </w:tblGrid>
      <w:tr>
        <w:trPr>
          <w:trHeight w:val="138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inatar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mpi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centi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tivi di conoscenza/competenz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/metodi</w:t>
            </w:r>
          </w:p>
        </w:tc>
      </w:tr>
      <w:tr>
        <w:trPr>
          <w:trHeight w:val="18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classi terz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 gennaio a marzo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ti ,in particolare lettere, matematic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t>Il sé,  i cambiamenti fisici,psichici, affettivi,i concetti di identità, i ruoli, le relazioni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ti di brani dell’antologia, di libri,canzoni, discussioni guidate, visione film, questionari,elaborati con utilizzo di diverse modalità comunicativ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st’anno la commissione ha pensato di proporre un elaborato di accompagnamento al progetto 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02935" cy="3561080"/>
            <wp:effectExtent l="0" t="0" r="0" b="0"/>
            <wp:docPr id="1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06" t="-10" r="-13391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FFETTIVITA’:  in un periodo di grandi cambiamenti i ragazzi e le ragazze si pongono domande , osservano le trasformazioni del loro corpo e quello dei compagni e delle compagne , provano nuove sensazioni e emozio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coperta della sessualità non riguarda solo gli aspetti fisici, ma il nostro essere femmina o maschio determina anche il nostro porci in relazione agli  altri.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i/>
        </w:rPr>
        <w:t>Il progetto di educazione all’affettività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Attività :   Discussione, brainstorming…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Riflessioni sui significati dei termini “ educazione”,  “affettività” , “...”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OSCENZA DI SÉ :intesa come capacità di comprendere i cambiamenti della propria personalità rispetto all’età, alle emozioni, alle simpatie e alle antipatie, agli innamoramenti.</w:t>
      </w:r>
    </w:p>
    <w:p>
      <w:pPr>
        <w:pStyle w:val="Paragrafoelenco"/>
        <w:ind w:left="10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utoritratto come testimonianza di sé </w:t>
      </w:r>
    </w:p>
    <w:p>
      <w:pPr>
        <w:pStyle w:val="Paragrafoelenco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Paragrafoelenco"/>
        <w:rPr/>
      </w:pPr>
      <w:r>
        <w:rPr>
          <w:rFonts w:cs="Verdana" w:ascii="Verdana" w:hAnsi="Verdana"/>
        </w:rPr>
        <w:t>Attività : utilizzando la fotocamera  realizza una serie di autoscatti cambiando pose, espressioni del volto, abiti e ambienti. Raccoglili  ( modalità da decidere con i ragazzi) e poi scegli quello che ti sembra che più ti rappresenti .</w:t>
      </w:r>
    </w:p>
    <w:p>
      <w:pPr>
        <w:pStyle w:val="Paragrafoelenco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Paragrafoelenco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 sé reale, il sé ideale, il sé normativo</w:t>
      </w:r>
    </w:p>
    <w:p>
      <w:pPr>
        <w:pStyle w:val="Paragrafoelenco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 xml:space="preserve">Attività : descrizione di sé e compilazione di una tabella. 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>( materiale fornito dalla commissione ).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AMBIAMENTI  : durante la pubertà si verificano cambiamenti sia dal punto di vista fisico che dal punto di vista psicologico , cambia anche il  proprio modo di stare con gli altri.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 mio corpo che cambi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Attività : questionario  “ il mio corpo che cambia” 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 xml:space="preserve">Letture :          brani scelti dai docenti o dagli alunni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Letture :          “ Chi sono io “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cucciolo cresciuto troppo in fretta “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zioni di scienze: il sistema ormonale, la riproduzione,    gli apparati riproduttor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 RUOLI –l’identità sessuale – gli stereotipi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 momento in cui nasciamo ci viene riconosciuto il nostro stato biologico di essere femmina o maschio . Ma accanto agli aspetti  biologici si aggiungono gli aspetti culturali . Le componenti dell’identità sessuale sono quindi l’identità di genere e l’identità di ruolo.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ssere femmina,essere maschio</w:t>
      </w:r>
    </w:p>
    <w:p>
      <w:pPr>
        <w:pStyle w:val="Paragrafoelenco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Paragrafoelenco"/>
        <w:rPr/>
      </w:pPr>
      <w:r>
        <w:rPr>
          <w:rFonts w:cs="Verdana" w:ascii="Verdana" w:hAnsi="Verdana"/>
        </w:rPr>
        <w:t>Attività   :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Letture    brani scelti dai docenti o dagli alunni </w:t>
      </w:r>
    </w:p>
    <w:p>
      <w:pPr>
        <w:pStyle w:val="Paragrafoelenc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Lettura     brano tratto da “ illusioni d’amore “</w:t>
      </w:r>
      <w:r>
        <w:rPr>
          <w:rStyle w:val="FootnoteCharacters"/>
          <w:rStyle w:val="FootnoteAnchor"/>
          <w:rFonts w:cs="Verdana" w:ascii="Verdana" w:hAnsi="Verdana"/>
        </w:rPr>
        <w:footnoteReference w:id="6"/>
      </w:r>
    </w:p>
    <w:p>
      <w:pPr>
        <w:pStyle w:val="Paragrafoelenc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Lettura     “I giochi dei bambini e quelli delle bambine”</w:t>
      </w:r>
      <w:r>
        <w:rPr>
          <w:rStyle w:val="FootnoteCharacters"/>
          <w:rStyle w:val="FootnoteAnchor"/>
          <w:rFonts w:cs="Verdana" w:ascii="Verdana" w:hAnsi="Verdana"/>
        </w:rPr>
        <w:footnoteReference w:id="7"/>
      </w:r>
    </w:p>
    <w:p>
      <w:pPr>
        <w:pStyle w:val="Paragrafoelenc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Lettura     “Il ruolo femminile nella storia “</w:t>
      </w:r>
      <w:r>
        <w:rPr>
          <w:rStyle w:val="FootnoteCharacters"/>
          <w:rStyle w:val="FootnoteAnchor"/>
          <w:rFonts w:cs="Verdana" w:ascii="Verdana" w:hAnsi="Verdana"/>
        </w:rPr>
        <w:footnoteReference w:id="8"/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 xml:space="preserve">Elaborato    Mi piace essere maschio/femmina  perché </w:t>
      </w:r>
    </w:p>
    <w:p>
      <w:pPr>
        <w:pStyle w:val="Paragrafoelenco"/>
        <w:rPr/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>Non mi piace essere maschio/femmina perché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Gioco          “ Chi pronuncia le seguenti frasi”</w:t>
      </w:r>
      <w:r>
        <w:rPr>
          <w:rStyle w:val="FootnoteCharacters"/>
          <w:rStyle w:val="FootnoteAnchor"/>
          <w:rFonts w:cs="Verdana" w:ascii="Verdana" w:hAnsi="Verdana"/>
        </w:rPr>
        <w:footnoteReference w:id="9"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Gioco          “ Si dice che :  gli uomini sono…, le donne sono……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cs="Verdana" w:ascii="Verdana" w:hAnsi="Verdana"/>
        </w:rPr>
        <w:t xml:space="preserve">i giovani  sono…… i/le………..sono .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Si possono mettere le risposte su cartelloni magari con disegnate delle sagome</w:t>
      </w:r>
    </w:p>
    <w:p>
      <w:pPr>
        <w:pStyle w:val="Paragrafoelenc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LAZIONI : durante questo periodo anche il modo di stare con gli altri cambia, cambiano i rapporti con i genitori e con gli adulti in genere, ci si confida con l’amico o l’amica, con i coetanei si condividono scoperte ed esperienze, ci si innamora.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vere con gli altri</w:t>
      </w:r>
    </w:p>
    <w:p>
      <w:pPr>
        <w:pStyle w:val="Paragrafoelenco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Paragrafoelenco"/>
        <w:rPr/>
      </w:pPr>
      <w:r>
        <w:rPr>
          <w:rFonts w:cs="Verdana" w:ascii="Verdana" w:hAnsi="Verdana"/>
        </w:rPr>
        <w:t xml:space="preserve">Attività   Film               scelti dai docenti o dagli alunni   </w:t>
      </w:r>
    </w:p>
    <w:p>
      <w:pPr>
        <w:pStyle w:val="Paragrafoelenco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Canzoni          scelte dai docenti o dagli alunni   </w:t>
      </w:r>
    </w:p>
    <w:p>
      <w:pPr>
        <w:pStyle w:val="Paragrafoelenc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Fumetti          strisce tratte da Lucy &amp; le altre</w:t>
      </w:r>
      <w:r>
        <w:rPr>
          <w:rStyle w:val="FootnoteCharacters"/>
          <w:rStyle w:val="FootnoteAnchor"/>
          <w:rFonts w:cs="Verdana" w:ascii="Verdana" w:hAnsi="Verdana"/>
        </w:rPr>
        <w:footnoteReference w:id="10"/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>Per tutte le classi terze si pensa di proporre un film uguale per tutti, di procedere alla scelta delle tematiche , di organizzare  gruppi di discussione non per classi ma per tematiche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lm  : “ Come te nessuno mai “ </w:t>
      </w:r>
    </w:p>
    <w:p>
      <w:pPr>
        <w:pStyle w:val="Paragrafoelenc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opo la visione  del film, in ogni classe,attraverso una discussione guidata si           individuano le tematiche ( amicizia, gruppo, i rapporti con i genitori, …..),i ragazzi della classe scelgono la tematica che preferisco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seguito si formeranno gruppi di discussione composti da alunni di classi diverse ma che hanno scelto la medesima temati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gruppi di discussione saranno moderati dai docenti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biblioteca delle educazioni, pag 20 e 2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estionario della scuola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biblioteca delle educazioni , pag 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. Marcoli , Il bambino nascosto, pag 165, Mondadori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biblioteca delle educazioni , pag 2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biblioteca delle educazioni, pag 1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forme della convivenza civile , pag 9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iommi,Perrotta, “ programma di educazione sessuale”, pag 14, Mondadori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.M.Schulz,Lucy &amp; le altre,pag 58,179,180,181,182,18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14:00Z</dcterms:created>
  <dc:creator>Studenti</dc:creator>
  <dc:description/>
  <cp:keywords/>
  <dc:language>en-US</dc:language>
  <cp:lastModifiedBy>insegnanti</cp:lastModifiedBy>
  <cp:lastPrinted>2016-01-04T16:58:00Z</cp:lastPrinted>
  <dcterms:modified xsi:type="dcterms:W3CDTF">2016-04-29T11:40:00Z</dcterms:modified>
  <cp:revision>7</cp:revision>
  <dc:subject/>
  <dc:title/>
</cp:coreProperties>
</file>