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32"/>
          <w:szCs w:val="32"/>
        </w:rPr>
        <w:t>RISULTATI ELEZIONI CONSIGLIO DI ISTITUTO DOCENTI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2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TI RIPORT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DUCC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BELLI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ETTA LET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FANES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AT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ZAROTT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ATELLA GIO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ISABELL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TICO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USO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ENGH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Il Presidente del se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Comprensivo Cairoli</dc:creator>
  <dc:description/>
  <dc:language>en-US</dc:language>
  <cp:lastModifiedBy>scuola</cp:lastModifiedBy>
  <cp:lastPrinted>2017-04-11T08:50:00Z</cp:lastPrinted>
  <dcterms:modified xsi:type="dcterms:W3CDTF">2018-11-27T11:53:00Z</dcterms:modified>
  <cp:revision>2</cp:revision>
  <dc:subject/>
  <dc:title> </dc:title>
</cp:coreProperties>
</file>