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202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83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ascii="Verdana" w:hAnsi="Verdana" w:eastAsia="Arial Unicode MS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TITUTO COMPRENSIVO STATALE VIA CAIROLI LAIN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Cairoli, 31 – 20020 Barbaiana (MI) – Tel. 0293255876 – Fax 02935517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comprensivocairoli@libero.it  –  PEC: miic8be00q@pec.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web: www.lainate.net/tobagi – Cod.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MPI MIIC8BE00Q – CF 9352759015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90245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15 del 10/05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103" w:hanging="0"/>
        <w:rPr/>
      </w:pPr>
      <w:r>
        <w:rPr/>
        <w:t>A tutti i docenti</w:t>
      </w:r>
    </w:p>
    <w:p>
      <w:pPr>
        <w:pStyle w:val="Heading2"/>
        <w:ind w:left="5103" w:hanging="0"/>
        <w:rPr/>
      </w:pPr>
      <w:r>
        <w:rPr/>
        <w:t>A tutte le classi della primaria</w:t>
      </w:r>
    </w:p>
    <w:p>
      <w:pPr>
        <w:pStyle w:val="Heading2"/>
        <w:ind w:left="5103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  <w:t>Dettare sul diario</w:t>
      </w:r>
    </w:p>
    <w:p>
      <w:pPr>
        <w:pStyle w:val="Normal"/>
        <w:jc w:val="both"/>
        <w:rPr>
          <w:b/>
          <w:b/>
          <w:bCs/>
          <w:color w:val="000000"/>
          <w:sz w:val="16"/>
          <w:szCs w:val="24"/>
          <w:u w:val="single"/>
        </w:rPr>
      </w:pPr>
      <w:r>
        <w:rPr>
          <w:b/>
          <w:bCs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ggetto: Sospensione lezioni per elezioni Europee ed Amministrative del 26 maggio 2019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Comunico che, a causa delle elezioni, </w:t>
      </w:r>
      <w:r>
        <w:rPr>
          <w:b/>
        </w:rPr>
        <w:t xml:space="preserve">venerdì  24 maggio 2019 </w:t>
      </w:r>
      <w:r>
        <w:rPr/>
        <w:t>le classi usciranno alle ore 12.30 (senza mensa).</w:t>
      </w:r>
    </w:p>
    <w:p>
      <w:pPr>
        <w:pStyle w:val="TextBody"/>
        <w:rPr/>
      </w:pPr>
      <w:r>
        <w:rPr>
          <w:b/>
        </w:rPr>
        <w:t>Lunedì e martedì</w:t>
      </w:r>
      <w:r>
        <w:rPr/>
        <w:t xml:space="preserve"> le scuole primarie resteranno chiuse per scrutini e smontaggio seggi. Le lezioni riprenderanno </w:t>
      </w:r>
      <w:r>
        <w:rPr>
          <w:b/>
        </w:rPr>
        <w:t>mercoledì  29 maggio</w:t>
      </w:r>
      <w:r>
        <w:rPr/>
        <w:t xml:space="preserve">  con il normale orario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irigente scolastico 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no  Dagnini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2:00Z</dcterms:created>
  <dc:creator>DAGNINI</dc:creator>
  <dc:description/>
  <dc:language>en-US</dc:language>
  <cp:lastModifiedBy>Scuola5</cp:lastModifiedBy>
  <cp:lastPrinted>2019-05-10T12:40:00Z</cp:lastPrinted>
  <dcterms:modified xsi:type="dcterms:W3CDTF">2019-05-10T11:22:00Z</dcterms:modified>
  <cp:revision>2</cp:revision>
  <dc:subject/>
  <dc:title/>
</cp:coreProperties>
</file>