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Courier New" w:hAnsi="Algerian;Courier New" w:cs="Algerian;Courier New"/>
          <w:color w:val="008000"/>
          <w:sz w:val="72"/>
          <w:szCs w:val="72"/>
        </w:rPr>
      </w:pPr>
      <w:r>
        <w:rPr>
          <w:rFonts w:cs="Algerian;Courier New" w:ascii="Algerian;Courier New" w:hAnsi="Algerian;Courier New"/>
          <w:color w:val="008000"/>
          <w:sz w:val="72"/>
          <w:szCs w:val="72"/>
        </w:rPr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  <w:t>A.S. 2019/2020</w:t>
      </w:r>
    </w:p>
    <w:p>
      <w:pPr>
        <w:pStyle w:val="Normal"/>
        <w:rPr>
          <w:rFonts w:ascii="Algerian;Courier New" w:hAnsi="Algerian;Courier New" w:cs="Algerian;Courier New"/>
          <w:color w:val="FF0000"/>
          <w:sz w:val="24"/>
          <w:szCs w:val="24"/>
        </w:rPr>
      </w:pPr>
      <w:r>
        <w:rPr>
          <w:rFonts w:cs="Algerian;Courier New" w:ascii="Algerian;Courier New" w:hAnsi="Algerian;Courier New"/>
          <w:color w:val="FF0000"/>
          <w:sz w:val="24"/>
          <w:szCs w:val="24"/>
        </w:rPr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  <w:t>RAPPRESENTANTI INTERCLASSE</w:t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  <w:t>PRIMARIA VIA SICILIA</w:t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686"/>
        <w:gridCol w:w="18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GENITORE EL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FIGL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;Courier New" w:ascii="Algerian;Courier New" w:hAnsi="Algerian;Courier New"/>
              </w:rPr>
              <w:t>VOTI RIPORT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SEZ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COSTA FRANCES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CASCHETTA RICCARDO 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SEZ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HI ELISABET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ERONI RICCAR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SEZ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GIERO SAND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E NAT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SEZ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O ANTONIET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ZONI MICHELANGEL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SEZ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INA ANTONE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RIO MARCO 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SEZ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O GRAZIE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CO GA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SEZ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LLA FLORI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RINI LEONAR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SEZ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ZI ANNAL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ELLA CHIARA</w:t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SEZ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FEDER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INA FRANCES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SEZ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CONE TIZ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O VITTO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SEZ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BIASI PIERMAR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BIASI SAMU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^ SEZ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IOLETTI  PA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IOLETTI DAVI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65" w:leader="none"/>
      </w:tabs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UFZ5W7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16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17:00Z</dcterms:created>
  <dc:creator>Comprensivo Cairoli</dc:creator>
  <dc:description/>
  <dc:language>en-US</dc:language>
  <cp:lastModifiedBy>scuola</cp:lastModifiedBy>
  <cp:lastPrinted>2018-10-03T11:20:00Z</cp:lastPrinted>
  <dcterms:modified xsi:type="dcterms:W3CDTF">2019-10-14T15:17:00Z</dcterms:modified>
  <cp:revision>2</cp:revision>
  <dc:subject/>
  <dc:title> </dc:title>
</cp:coreProperties>
</file>