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  <w:t>ELENCO MATERIALE CLASSI PRIM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4"/>
          <w:u w:val="single"/>
        </w:rPr>
        <w:t>PLESSO DI VIA CAIROLI – BARBAIA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4"/>
          <w:u w:val="single"/>
        </w:rPr>
        <w:t xml:space="preserve">ANNO SCOLASTICO </w:t>
      </w: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  <w:t>2020/2021</w:t>
      </w:r>
      <w:r>
        <w:rPr/>
        <w:drawing>
          <wp:inline distT="0" distB="0" distL="0" distR="0">
            <wp:extent cx="5800725" cy="2967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</w:rPr>
        <w:t xml:space="preserve">Nº 1 astuccio complet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º1 scatola di pennarelli punta gross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° 4 colle stick , 2 matite 2HB, 1 gomma bianca ( DI SCORTA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° 3 quadernoni a quadretti da 1 cm ricoperti con copertine VERDE, GIALLA, ARANCIONE ed etichettate con il no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º2 quadernoni a righe di classe quinta con margine ricoperti con copertine ROSSA e BLU ed etichettate con il no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° 1 quaderno ad anelli con dorso da 2 cm etichettato con il nome con 15 cartelline trasparenti 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</w:rPr>
        <w:t xml:space="preserve">N°1 camicia vecchia, maglietta t-shirt (da adulto) o grembiule per pittur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°1 sacchetta di stoffa o tela con un paio di scarpe da ginnastica (con strappo, da lasciare a scuola) con no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°2 fototess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8870</wp:posOffset>
            </wp:positionH>
            <wp:positionV relativeFrom="paragraph">
              <wp:posOffset>254635</wp:posOffset>
            </wp:positionV>
            <wp:extent cx="138112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</w:rPr>
        <w:t>Nº1 sacchetta completa di cambio (pantaloni, calze, mutande, maglietta e salviettine umidificate) con il nome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color w:val="FF0000"/>
          <w:sz w:val="24"/>
          <w:u w:val="single"/>
        </w:rPr>
        <w:t>Tutto il materiale dovrà essere etichettato con nom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4"/>
        </w:rPr>
        <w:t xml:space="preserve">N° 1 confezione da 10 di fazzoletti di carta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Grazie!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Le insegnanti</w:t>
      </w:r>
    </w:p>
    <w:p>
      <w:pPr>
        <w:pStyle w:val="Normal"/>
        <w:tabs>
          <w:tab w:val="clear" w:pos="708"/>
          <w:tab w:val="center" w:pos="4819" w:leader="none"/>
        </w:tabs>
        <w:spacing w:before="0" w:after="160"/>
        <w:jc w:val="righ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alex leone</dc:creator>
  <dc:description/>
  <dc:language>en-US</dc:language>
  <cp:lastModifiedBy>Scuola4</cp:lastModifiedBy>
  <dcterms:modified xsi:type="dcterms:W3CDTF">2020-07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