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229"/>
        <w:gridCol w:w="1276"/>
      </w:tblGrid>
      <w:tr>
        <w:trPr>
          <w:trHeight w:val="1155" w:hRule="exact"/>
          <w:cantSplit w:val="true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85470" cy="6699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STITUTO COMPRENSIVO STATALE VIA CAIROLI LAIN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Cairoli, 31 – 20020 Barbaiana (MI) – Tel. 0293255876 – Fax 02935517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comprensivocairoli@libero.it  –  PEC: miic8be00q@pec.istruzione.i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web: www.lainate.net/tobagi - Cod.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MPI MIIC8BE00Q – CF 9352759015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6565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70" r="-6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i Docent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’alb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sito we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Attuazione del PNSD  – Avviso interno per animatore digit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DIRIGENTE SCOLA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legge 107 del 2015 che ha previsto l’adozione del Piano nazionale per la scuola digitale al fine di introdurre nel mondo della scuola azioni e strategie dirette a favorire l’uso delle tecnologie nella didattica e a potenziare le competenze le competenze dei docenti e degli studenti nel campo digital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circolare MIUR 0017791.19-11-2015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Decreto del Ministro dell’istruzione, dell’università e della ricerca del 27 ottobre 2015, n. 851 con cui è stato approvato il Piano nazionale per la scuola digital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’esigenza di dover individuare n. 1 figura di ANIMATORE DIGITALE secondo il seguente profil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docente con spiccate capacità organizzative che avrà il compito di seguire, per il prossimo triennio, il processo di digitalizzazione della scuola di appartenenza secondo quanto previsto dalla Circol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TO che il docente ANIMATORE DIGITALE dovrà operare all’interno della scuola per promuovere le seguenti attivit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Formazione interna: stimolare la formazione interna alla scuola negli ambiti del PNSD, attraverso l’organizzazione di laboratori formativi (senza essere necessariamente un formatore), favorendo l’animazione e la partecipazione di tutta la comunità scolastica alle attività formative, come ad esempio quelle organizzate attraverso gli snodi formativ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Coinvolgimento della comunità scolastica: favorire la partecipazione e stimolare il protagonismo degli studenti nell’organizzazione di workshop e altre attività, anche strutturate, sui temi del PNSD, anche attraverso momenti formativi aperti alle famiglie e ad altri attori del territorio, per la realizzazione di una cultura digitale condivis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Creazione di soluzioni innovative: individuare soluzioni metodologiche e tecnologiche sostenibili da diffondere all’interno degli ambienti della scuola (es. uso di particolari strumenti per la didattica A DISTANZA di cui la scuola si è dotata; la pratica di una metodologia comune; informazione su innovazioni esistenti in altre scuole), coerenti con l’analisi dei fabbisogni della scuola stessa, anche in sinergia con attività di assistenza tecnica condotta da altre figu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UTO CONTO che tale compito prevede una significativa esperienza professionale nel campo specifico ed una buona conoscenza della realtà dell’istitu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VITA I docenti interessati a produrre domanda di candidatura per l’incarico di ANIMATORE DIGITALE, corredata da Curriculum Vitae in formato europe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elezione sarà effettuata dal Dirigente scolastico che procederà alla comparazione dei curricula utilizzando il seguente criteri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gruenza tra la funzione e le competenze possedute (ricavabili dal curriculum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candidature dovranno pervenire in segreteria entro il 19/10/202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a dirigente scolastica  regg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tt.ssa A. Cozzoli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Alla dirigente Reggente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Dell’ICS CAIROLI</w:t>
      </w:r>
    </w:p>
    <w:p>
      <w:pPr>
        <w:pStyle w:val="Paragrafoelenco"/>
        <w:numPr>
          <w:ilvl w:val="0"/>
          <w:numId w:val="2"/>
        </w:numPr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ozzolino</w:t>
      </w:r>
    </w:p>
    <w:p>
      <w:pPr>
        <w:pStyle w:val="Paragrafoelenco"/>
        <w:spacing w:lineRule="auto" w:line="360"/>
        <w:ind w:left="7800" w:firstLine="696"/>
        <w:jc w:val="center"/>
        <w:rPr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Paragrafoelenc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_____________________________ Docente di _________________________in servizio in qualità di docente nell'a.s. 2020/2021 presso questa scuola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partecipare alla selezione per l’attribuzione dell’incarico di “Animatore digitale”. A tal fine, consapevole della responsabilità penale nel caso di dichiarazioni mendaci, dichiara sotto la propria responsabilità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di essere in possesso dei titoli indicati nel curriculum vitae;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 impegnarsi a realizzare quanto richiesto nel Bando;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 impegnarsi a seguire i percorsi si formazione previsti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 alla presente curriculum vitae in formato europe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autorizza il trattamento dei propri dati personali, ai sensi del Regolamento Europeo 2016/679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____                                             Firma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2:00Z</dcterms:created>
  <dc:creator>Dirigente</dc:creator>
  <dc:description/>
  <dc:language>en-US</dc:language>
  <cp:lastModifiedBy>Dirigente</cp:lastModifiedBy>
  <dcterms:modified xsi:type="dcterms:W3CDTF">2020-10-07T09:19:00Z</dcterms:modified>
  <cp:revision>2</cp:revision>
  <dc:subject/>
  <dc:title/>
</cp:coreProperties>
</file>