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202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Verdana" w:hAnsi="Verdana" w:eastAsia="Arial Unicode MS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web: www.lainate.net/tobagi – Cod.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PI MIIC8BE00Q – CF 9352759015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genitori</w:t>
      </w:r>
    </w:p>
    <w:p>
      <w:pPr>
        <w:pStyle w:val="Normal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Contributo volontario allievi per assicurazion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munico che il contributo volontario allievi per il 2020/2021, invariato rispetto ai precedenti anni scolastici, è di </w:t>
      </w:r>
      <w:r>
        <w:rPr>
          <w:b/>
          <w:color w:val="000000"/>
          <w:sz w:val="24"/>
          <w:szCs w:val="24"/>
        </w:rPr>
        <w:t>€ 15,00</w:t>
      </w:r>
      <w:r>
        <w:rPr>
          <w:color w:val="000000"/>
          <w:sz w:val="24"/>
          <w:szCs w:val="24"/>
        </w:rPr>
        <w:t xml:space="preserve"> pro-cap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8,00</w:t>
      </w:r>
      <w:r>
        <w:rPr>
          <w:color w:val="000000"/>
          <w:sz w:val="24"/>
          <w:szCs w:val="24"/>
        </w:rPr>
        <w:t xml:space="preserve"> coprono il costo dell’assicurazione infortuni in ambiente scolastico (comprensiva anche di responsabilità civile per danni a terzi). VEDI RETRO. Ricordo che l’assicurazione è volontaria e </w:t>
      </w:r>
      <w:r>
        <w:rPr>
          <w:color w:val="000000"/>
          <w:sz w:val="24"/>
          <w:szCs w:val="24"/>
          <w:u w:val="single"/>
        </w:rPr>
        <w:t>nominal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a restante somma è finalizzata alla copertura dei costi per la manutenzione di laboratori e accessi Internet WiFi della scuola, come da delibera del Consiglio di Istituto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genitori sono invitati a versare il contributo con le seguenti modalità, entro il  giorno </w:t>
      </w:r>
      <w:r>
        <w:rPr>
          <w:b/>
          <w:bCs/>
          <w:color w:val="000000"/>
          <w:sz w:val="24"/>
          <w:szCs w:val="24"/>
        </w:rPr>
        <w:t>30/11/2020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elle scuole primarie e dell’infanzia</w:t>
      </w:r>
      <w:r>
        <w:rPr>
          <w:color w:val="000000"/>
          <w:sz w:val="24"/>
          <w:szCs w:val="24"/>
        </w:rPr>
        <w:t xml:space="preserve"> ai rappresentanti di classe, che provvederanno a versarlo sul conto della scuola, presso Banca Intesa San Paolo S.p.A. ag. Barbaiana via Med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BAN  </w:t>
      </w:r>
      <w:r>
        <w:rPr>
          <w:b/>
          <w:color w:val="000000"/>
          <w:sz w:val="24"/>
          <w:szCs w:val="24"/>
        </w:rPr>
        <w:t>IT 21 Y 03069 33220 10000004600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ella scuola media</w:t>
      </w:r>
      <w:r>
        <w:rPr>
          <w:color w:val="000000"/>
          <w:sz w:val="24"/>
          <w:szCs w:val="24"/>
        </w:rPr>
        <w:t xml:space="preserve"> attraverso bonifico bancario al seguente IBAN: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IT 21 Y 03069 33220 100000046004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igente scolastic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ZZA INFORTU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no i massimali relativi alla polizza infortu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olizza, visionabile presso l’albo dei plessi, viene stipulata con la compag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RIASS SCUO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Giotto 2 – NOVARA – Tel. 0321/6292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 alunno viene assicurato fino a eu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.000 in caso di invalidità perman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00.000 per rimborso spese mediche da infortun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0 per danno estetic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ono anche riconosciute spese odontoiatriche e oculistiche (comprese lenti e montature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caso di infortunio i genitori devono consegnare tempestivamente in segreteria scolastica la documentazione medica, le fatture di spese sostenute e le parc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DAGNINI</dc:creator>
  <dc:description/>
  <cp:keywords/>
  <dc:language>en-US</dc:language>
  <cp:lastModifiedBy>Luca Torriani</cp:lastModifiedBy>
  <cp:lastPrinted>2020-11-06T13:03:00Z</cp:lastPrinted>
  <dcterms:modified xsi:type="dcterms:W3CDTF">2020-11-22T07:30:00Z</dcterms:modified>
  <cp:revision>3</cp:revision>
  <dc:subject/>
  <dc:title> </dc:title>
</cp:coreProperties>
</file>