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VERBALE DEL CONSIGLIO D’ISTITUTO DEL 12/11/2020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9"/>
        <w:rPr/>
      </w:pPr>
      <w:r>
        <w:rPr>
          <w:sz w:val="28"/>
          <w:szCs w:val="28"/>
        </w:rPr>
        <w:t xml:space="preserve">Il giorno </w:t>
      </w:r>
      <w:r>
        <w:rPr>
          <w:bCs/>
          <w:sz w:val="28"/>
          <w:szCs w:val="28"/>
        </w:rPr>
        <w:t>11 novembre 2020</w:t>
      </w:r>
      <w:r>
        <w:rPr>
          <w:sz w:val="28"/>
          <w:szCs w:val="28"/>
        </w:rPr>
        <w:t xml:space="preserve"> alle ore 18.00, giovedì, da remoto, a seguito di regolare convocazione, si riunisce il Consiglio di istituto. </w:t>
      </w:r>
    </w:p>
    <w:p>
      <w:pPr>
        <w:pStyle w:val="Header"/>
        <w:tabs>
          <w:tab w:val="clear" w:pos="4819"/>
          <w:tab w:val="clear" w:pos="907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Presenti alla riunione i seguenti consiglieri:</w:t>
      </w:r>
    </w:p>
    <w:p>
      <w:pPr>
        <w:pStyle w:val="Testofumet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98"/>
        <w:gridCol w:w="567"/>
        <w:gridCol w:w="2496"/>
        <w:gridCol w:w="1615"/>
        <w:gridCol w:w="59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gnome e no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mpon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/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gnome e no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mpon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/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76"/>
              <w:rPr/>
            </w:pPr>
            <w:r>
              <w:rPr/>
              <w:t>COZZOLINO Annunzi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rigente Sc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LDUCCI El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cent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RONCELLI I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 Presi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ELLI A. Letiz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 Fabio F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Frances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cent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LETTI Pao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ATI An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 (giunt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Frances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 (giun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Donate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cent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LA Fabriz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Sab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ITO S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 (giun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IC</w:t>
            </w:r>
            <w:r>
              <w:rPr>
                <w:caps/>
              </w:rPr>
              <w:t xml:space="preserve">ò </w:t>
            </w:r>
            <w:r>
              <w:rPr/>
              <w:t>Grazie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IOLA Simo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SABELLA Pao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BANI An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tore Vice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stofumet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è in numero legale.</w:t>
      </w:r>
    </w:p>
    <w:p>
      <w:pPr>
        <w:pStyle w:val="Testofumet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nto 1: Variazioni di bilancio e stato degli avanzi preparazione </w:t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piano annu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3"/>
        <w:rPr/>
      </w:pPr>
      <w:r>
        <w:rPr>
          <w:szCs w:val="24"/>
        </w:rPr>
        <w:t>La Dirigente porge un saluto a tutti i componenti del Consiglio.</w:t>
      </w:r>
    </w:p>
    <w:p>
      <w:pPr>
        <w:pStyle w:val="Corpodeltesto3"/>
        <w:rPr/>
      </w:pPr>
      <w:r>
        <w:rPr>
          <w:szCs w:val="24"/>
        </w:rPr>
        <w:t xml:space="preserve">Comunica le variazioni di bilancio: </w:t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- dotazione ordinaria: incassati 4/12 relativi all’a.s. 2020/21 (8230,01 euro); </w:t>
      </w:r>
    </w:p>
    <w:p>
      <w:pPr>
        <w:pStyle w:val="Corpodeltesto3"/>
        <w:rPr>
          <w:szCs w:val="24"/>
        </w:rPr>
      </w:pPr>
      <w:r>
        <w:rPr>
          <w:szCs w:val="24"/>
        </w:rPr>
        <w:t>-1600 euro, fondi vincolati (sportello psicopedagogico, dispersione scolastica ..);</w:t>
      </w:r>
    </w:p>
    <w:p>
      <w:pPr>
        <w:pStyle w:val="Corpodeltesto3"/>
        <w:rPr>
          <w:szCs w:val="24"/>
        </w:rPr>
      </w:pPr>
      <w:r>
        <w:rPr>
          <w:szCs w:val="24"/>
        </w:rPr>
        <w:t>-17.092,24euro, contributo P.D.S. a.s.19/20 fondi comunali destinati al sostegno –didattico/educativo.</w:t>
      </w:r>
    </w:p>
    <w:p>
      <w:pPr>
        <w:pStyle w:val="Corpodeltesto3"/>
        <w:rPr>
          <w:szCs w:val="24"/>
        </w:rPr>
      </w:pPr>
      <w:r>
        <w:rPr>
          <w:szCs w:val="24"/>
        </w:rPr>
        <w:t>- 15.350,23 anticipo comunale sul Diritto allo studio 2020/21</w:t>
      </w:r>
    </w:p>
    <w:p>
      <w:pPr>
        <w:pStyle w:val="Corpodeltesto3"/>
        <w:rPr>
          <w:szCs w:val="24"/>
        </w:rPr>
      </w:pPr>
      <w:r>
        <w:rPr>
          <w:szCs w:val="24"/>
        </w:rPr>
        <w:t>-225,57 IREP –Orientamento.</w:t>
      </w:r>
    </w:p>
    <w:p>
      <w:pPr>
        <w:pStyle w:val="Corpodeltesto3"/>
        <w:rPr/>
      </w:pPr>
      <w:r>
        <w:rPr>
          <w:szCs w:val="24"/>
        </w:rPr>
        <w:t>Le variazioni saranno aggiornate  nel  prossimo Consiglio d’Istituto in previsione del Piano annuale delle attività 2020.</w:t>
      </w:r>
    </w:p>
    <w:p>
      <w:pPr>
        <w:pStyle w:val="Corpodeltesto3"/>
        <w:rPr>
          <w:szCs w:val="24"/>
        </w:rPr>
      </w:pPr>
      <w:r>
        <w:rPr>
          <w:szCs w:val="24"/>
        </w:rPr>
        <w:t>Si è in attesa di ulteriori fondi comunali per i progetti e per il miglioramento della connettività relativo all’intero Istituto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ltesto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unto 2: Acquisti device.</w:t>
      </w:r>
    </w:p>
    <w:p>
      <w:pPr>
        <w:pStyle w:val="Corpodeltesto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dirigente informa il Consiglio che è stato possibile rientrare in possesso della quota di 36.000 euro, la rendicontazione è stata aggiunta nei capitoli di spesa come da prospetto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no stati acquistati  N°21 PC +8  tablet, 5 router portatili per la scuola Primari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 dal ministero e dal Comune si riceveranno ulteriori fondi , non vincolati, si potrà procedere all’acquisto di ulteriori device.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preside comunica che Città Metropolitana interverrà sulla connettività da gennaio 2021, auspicando la partecipazione del comune di Lainate ad integrare eventuali somme rimanenti per potenziare rete interna alle scu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elibera n. 12 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In merito al punto n. 2 dell’ordine del gio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sto del punto all’o.d.G. n°2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I consiglieri presenti approvano all’unanimità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ltesto3"/>
        <w:rPr>
          <w:bCs w:val="false"/>
          <w:szCs w:val="24"/>
        </w:rPr>
      </w:pPr>
      <w:r>
        <w:rPr>
          <w:b/>
          <w:bCs w:val="false"/>
          <w:szCs w:val="24"/>
        </w:rPr>
        <w:t>Punto 3-4 : Regolamento organi collegiali. Regolamento didattica a distanza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La dirigente illustra al Consiglio la proposta di Regolamento degli organi collegiali a distanza e il Regolamento Disciplinare DAD. ( si allega)</w:t>
      </w:r>
    </w:p>
    <w:p>
      <w:pPr>
        <w:pStyle w:val="Testofumetto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elibera n. 13 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merito al punto n. 3 dell’ordine del gio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sto del punto all’o.d.G. n°3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I consiglieri presenti approvano all’unanimità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stofumetto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elibera n.14 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In merito al punto n. 4 dell’ordine del gio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sto del punto all’o.d.G. n°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I consiglieri presenti approvano all’unanimità.</w:t>
      </w:r>
    </w:p>
    <w:p>
      <w:pPr>
        <w:pStyle w:val="Testofumetto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rpodeltesto3"/>
        <w:rPr>
          <w:bCs w:val="false"/>
          <w:szCs w:val="24"/>
        </w:rPr>
      </w:pPr>
      <w:r>
        <w:rPr>
          <w:b/>
          <w:bCs w:val="false"/>
          <w:szCs w:val="24"/>
        </w:rPr>
        <w:t>Punto 5: Ipotesi apertura cancello scuola Tobagi verso via Falcone Borsellino</w:t>
      </w:r>
    </w:p>
    <w:p>
      <w:pPr>
        <w:pStyle w:val="Corpodeltesto3"/>
        <w:rPr/>
      </w:pPr>
      <w:r>
        <w:rPr>
          <w:bCs w:val="false"/>
          <w:szCs w:val="24"/>
        </w:rPr>
        <w:t>La preside comunica al Consiglio che il Comune ha aperto il cancello della scuola secondaria nella via Falcone Borsellino per risolvere il problema dell’assembramento su via Cairoli, 31.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Per evitare di camminare direttamente sul prato è stata posizionata una passatoia in erba sintetica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>Tale intervento è stato effettuato in entrambe le scuole dell’Infanzia al fine di creare un percorso più agevole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ltesto3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unto 7: delibera contributo volontario.</w:t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 xml:space="preserve">Viene confermata la quota assicurativa di euro 8 e invariato il contributo volontario </w:t>
      </w:r>
    </w:p>
    <w:p>
      <w:pPr>
        <w:pStyle w:val="Corpodeltesto3"/>
        <w:rPr/>
      </w:pPr>
      <w:r>
        <w:rPr>
          <w:bCs w:val="false"/>
          <w:szCs w:val="24"/>
        </w:rPr>
        <w:t>di euro 7</w:t>
      </w:r>
      <w:r>
        <w:rPr>
          <w:b/>
          <w:bCs w:val="false"/>
          <w:szCs w:val="24"/>
        </w:rPr>
        <w:t>.</w:t>
      </w:r>
    </w:p>
    <w:p>
      <w:pPr>
        <w:pStyle w:val="Testofumet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siglieri approvano all’unanimità</w:t>
      </w:r>
    </w:p>
    <w:p>
      <w:pPr>
        <w:pStyle w:val="Corpodeltesto3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elibera n.15 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In merito al punto n. 7 dell’ordine del gio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sto del punto all’o.d.G. n°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rpodeltesto3"/>
        <w:rPr>
          <w:rFonts w:ascii="Arial" w:hAnsi="Arial" w:cs="Arial"/>
          <w:b/>
          <w:b/>
          <w:bCs w:val="false"/>
          <w:sz w:val="32"/>
          <w:szCs w:val="24"/>
        </w:rPr>
      </w:pPr>
      <w:r>
        <w:rPr>
          <w:rFonts w:cs="Arial"/>
          <w:b/>
          <w:bCs w:val="false"/>
          <w:sz w:val="32"/>
          <w:szCs w:val="24"/>
        </w:rPr>
      </w:r>
    </w:p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  <w:t xml:space="preserve">I genitori potranno versare anche individualmente, a mezzo bonifico, la quota assicurativa ed il contributo volontario.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90"/>
        <w:gridCol w:w="3190"/>
      </w:tblGrid>
      <w:tr>
        <w:trPr>
          <w:trHeight w:val="16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RMATO Il segretario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.L.Cibelli</w:t>
              <w:br/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70485</wp:posOffset>
                      </wp:positionV>
                      <wp:extent cx="802005" cy="8013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0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pt;margin-top:5.55pt;width:63.1pt;height:6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RMATO Il presidente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Ivan Roncelli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20.30 la seduta è tol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  <w:cantSplit w:val="true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>MIIC8BE00Q – CF 93527590157 – CUU UFZ5W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51840" cy="6572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7:00Z</dcterms:created>
  <dc:creator>Comprensivo Cairoli</dc:creator>
  <dc:description/>
  <cp:keywords/>
  <dc:language>en-US</dc:language>
  <cp:lastModifiedBy>Docenti</cp:lastModifiedBy>
  <cp:lastPrinted>2020-08-31T18:03:00Z</cp:lastPrinted>
  <dcterms:modified xsi:type="dcterms:W3CDTF">2020-11-21T20:00:00Z</dcterms:modified>
  <cp:revision>9</cp:revision>
  <dc:subject/>
  <dc:title> </dc:title>
</cp:coreProperties>
</file>