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29"/>
        <w:gridCol w:w="1276"/>
      </w:tblGrid>
      <w:tr>
        <w:trPr>
          <w:trHeight w:val="1740" w:hRule="exact"/>
          <w:cantSplit w:val="true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740" cy="670560"/>
                  <wp:effectExtent l="0" t="0" r="0" b="0"/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STITUTO COMPRENSIVO STATALE VIA CAIROLI LAINA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ia Cairoli, 31 – 20020 Barbaiana (MI) – Tel. 0293255876 – Fax 0293551774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-mail: comprensivocairoli@libero.it  –  PEC: miic8be00q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 xml:space="preserve">web: www.lainate.net/tobagi – Cod. </w:t>
            </w:r>
            <w:r>
              <w:rPr>
                <w:rFonts w:cs="Cambria" w:ascii="Cambria" w:hAnsi="Cambria"/>
                <w:sz w:val="20"/>
                <w:lang w:val="en-GB"/>
              </w:rPr>
              <w:t>MPI MIIC8BE00Q – CF 93527590157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654685"/>
                  <wp:effectExtent l="0" t="0" r="0" b="0"/>
                  <wp:docPr id="2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A tutti i genitori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 xml:space="preserve">A tutto il personale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p.c. al DSGA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p.c. al Signor Sindaco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p.c. all’Assessore all’Istruzione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p.c. al presidente del Consiglio di istituto</w:t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ggetto: organizzazione delle attività didattiche durante la vigenza dell’ordinanza della Regione Lombardia  n 714 del 4/03/2021</w:t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entili tutti,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rStyle w:val="StrongEmphasis"/>
          <w:b w:val="false"/>
        </w:rPr>
        <w:t>su sollecitazione dei dirigenti scolastici, l’Amministrazione ha emanato una comunicato, di cui vi riporto la parte principale: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/>
        <w:t xml:space="preserve">L’Ordinanza della Regione Lombardia n. 714 del 4 marzo 2021 prevede espressamente, all’art. 1, commi 1 e 2, la sospensione della didattica in presenza nelle istituzioni scolastiche primarie e secondarie di primo grado e secondo grado […], secondo quanto previsto dal Ministero dell’Istruzione con nota del Dipartimento Istruzione prot. n. 343 del 4-03-2021 emessa a seguito del decreto del Presidente del Consiglio dei Ministri del 2 marzo 2021, con cui sono state dettate nuove disposizioni attuative in merito all’emergenza epidemiologica. 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/>
        <w:t xml:space="preserve">Nella recentiore nota dipartimentale si richiama quanto già indicato in applicazione del DPCM 3 novembre 2020, ossia che “nell’ambito di specifiche, espresse e motivate richieste, attenzione dovrà essere posta agli </w:t>
      </w:r>
      <w:r>
        <w:rPr>
          <w:b/>
        </w:rPr>
        <w:t>alunni figli di personale sanitario (medici, infermieri, OSS, OSA...), direttamente impegnato nel contenimento della pandemia in termini di cura e assistenza ai malati e del personale impiegato presso altri servizi pubblici essenziali (</w:t>
      </w:r>
      <w:r>
        <w:rPr>
          <w:b/>
          <w:i/>
        </w:rPr>
        <w:t>forze dell’ordine</w:t>
      </w:r>
      <w:r>
        <w:rPr>
          <w:b/>
        </w:rPr>
        <w:t>)</w:t>
      </w:r>
      <w:r>
        <w:rPr/>
        <w:t xml:space="preserve">, in modo che anche per loro possano essere attivate, anche in ragione dell’età anagrafica, misure per la frequenza.” 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/>
        <w:t xml:space="preserve">Nelle more di un indispensabile chiarimento da parte dei competenti organi che consenta di definire </w:t>
      </w:r>
      <w:r>
        <w:rPr>
          <w:u w:val="single"/>
        </w:rPr>
        <w:t>univocamente</w:t>
      </w:r>
      <w:r>
        <w:rPr/>
        <w:t xml:space="preserve"> il personale impiegato presso servizi pubblici essenziali titolare del diritto in questione, si ritiene opportuno richiamare l’attenzione sulla ratio delle disposizioni in parola, a supporto delle determinazioni organizzative che le SS.LL. vorranno assumere. Le tutele previste dall’Ordinanza Regionale </w:t>
      </w:r>
      <w:r>
        <w:rPr>
          <w:b/>
        </w:rPr>
        <w:t xml:space="preserve">devono essere garantite entro l’obiettivo primario e specifico dell’ordinanza stessa, ovvero il </w:t>
      </w:r>
      <w:r>
        <w:rPr>
          <w:b/>
          <w:u w:val="single"/>
        </w:rPr>
        <w:t>rispetto delle misure per la prevenzione</w:t>
      </w:r>
      <w:r>
        <w:rPr>
          <w:b/>
        </w:rPr>
        <w:t xml:space="preserve"> e gestione dell’emergenza epidemiologica e non possono in alcun modo costituire modalità di elusione delle disposizioni volte al contenimento del rischio di contagio</w:t>
      </w:r>
      <w:r>
        <w:rPr/>
        <w:t>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Style w:val="StrongEmphasis"/>
          <w:b w:val="false"/>
          <w:b w:val="false"/>
        </w:rPr>
      </w:pPr>
      <w:r>
        <w:rPr/>
        <w:t xml:space="preserve">Ne consegue che nell’immediato, nelle more dei chiarimenti attesi da parte degli organi competenti, le istituzioni scolastiche organizzeranno il servizio tenendo conto del necessario e primario obbligo di rispetto delle misure per la </w:t>
      </w:r>
      <w:r>
        <w:rPr>
          <w:u w:val="single"/>
        </w:rPr>
        <w:t>prevenzione e gestione dell’emergenza</w:t>
      </w:r>
      <w:r>
        <w:rPr/>
        <w:t>, avendo riguardo delle tutele previste.</w:t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 conseguenza, le indicazioni per i dirigenti sono le seguenti: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36"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organizzazione della didattica a distanza, secondo g</w:t>
      </w:r>
      <w:r>
        <w:rPr>
          <w:rStyle w:val="StrongEmphasis"/>
          <w:color w:val="222222"/>
        </w:rPr>
        <w:t>li orari e le specifiche modalità organizzative comunicati dagli insegnanti referenti/coordinatori di classe e già pubblicati sul sito.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36" w:before="120" w:after="120"/>
        <w:rPr/>
      </w:pPr>
      <w:r>
        <w:rPr>
          <w:u w:val="single"/>
        </w:rPr>
        <w:t>Resta salva la possibilità di svolgere attività in presenza</w:t>
      </w:r>
      <w:r>
        <w:rPr/>
        <w:t>: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>1) </w:t>
      </w:r>
      <w:r>
        <w:rPr>
          <w:u w:val="single"/>
        </w:rPr>
        <w:t>per gli alunni con Bisogni Educativi Speciali</w:t>
      </w:r>
      <w:r>
        <w:rPr/>
        <w:t> che, in relazione al PEI/PDP e in accordo con le famiglie, abbiano necessità di mantenere una relazione educativa, secondo quanto previsto dal decreto del Ministro dell’istruzione n. 89 del 7 agosto 2020, e dall’ordinanza del Ministro dell’istruzione n. 134 del 9 ottobre 2020. Le famiglie saranno contattate dagli insegnanti e per ciascun alunno sarà concordato un intervento didattico specifico, che consisterà in un recupero /potenziamento per alcune ore settimanali;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>2) </w:t>
      </w:r>
      <w:r>
        <w:rPr>
          <w:u w:val="single"/>
        </w:rPr>
        <w:t>qualora entrambi i genitori dell’alunno appartengano a personale sanitario, e/o forze dell’ordine, esercito, vigili del fuoco, personale docente dei nidi impegnato in attività in presenza.</w:t>
      </w:r>
      <w:r>
        <w:rPr/>
        <w:t xml:space="preserve"> In tal caso è necessario inviare ai referenti di plesso una richiesta specifica, espressa e motivata, allegando il modello semplice di dichiarazione/atto di notorietà reperibile sul sito alla pagina </w:t>
      </w:r>
      <w:hyperlink r:id="rId4">
        <w:r>
          <w:rPr>
            <w:rStyle w:val="InternetLink"/>
          </w:rPr>
          <w:t>https://www.icscairoli.it</w:t>
        </w:r>
      </w:hyperlink>
      <w:r>
        <w:rPr/>
        <w:t xml:space="preserve"> relativo al luogo di lavoro e la scansione dei documenti di identità di entrambi i genitori. Non sarà comunque possibile garantire la frequenza in presenza per le normali  ore settimanali, ma, analogamente con le video lezioni della primaria, al massimo dalle 8/8.30 alle 12/12.30, dal lunedì al venerdì, non essendoci il servizio mensa.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>Qualora gli organi competenti modificheranno l’attuale linea, sarà cura della scrivente Istituzione Scolastica darne immediata comunicazione ed esecuzione.</w:t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</w:rPr>
      </w:pPr>
      <w:r>
        <w:rPr/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rStyle w:val="StrongEmphasis"/>
        </w:rPr>
        <w:t xml:space="preserve">In questo periodo di sospensione delle attività didattiche in presenza la segreteria può essere contattata tramite mail a : </w:t>
      </w:r>
      <w:hyperlink r:id="rId5">
        <w:r>
          <w:rPr>
            <w:rStyle w:val="InternetLink"/>
          </w:rPr>
          <w:t>miic8be00q@istruzione.it</w:t>
        </w:r>
      </w:hyperlink>
      <w:r>
        <w:rPr>
          <w:rStyle w:val="StrongEmphasis"/>
        </w:rPr>
        <w:t xml:space="preserve"> dal lunedì al venerdì dalle 8.00 alle 15.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>Grazie per la collaborazio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La dirigente scolastic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ozzo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icscairoli.it/" TargetMode="External"/><Relationship Id="rId5" Type="http://schemas.openxmlformats.org/officeDocument/2006/relationships/hyperlink" Target="mailto:miic8be00q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54:00Z</dcterms:created>
  <dc:creator>MYRIAM</dc:creator>
  <dc:description/>
  <dc:language>en-US</dc:language>
  <cp:lastModifiedBy>MYRIAM</cp:lastModifiedBy>
  <dcterms:modified xsi:type="dcterms:W3CDTF">2021-03-07T10:58:00Z</dcterms:modified>
  <cp:revision>3</cp:revision>
  <dc:subject/>
  <dc:title/>
</cp:coreProperties>
</file>