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(art. 47 D.P.R. n. 445 del 28 dicembre 2000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__________________________________ (Prov. _____) il 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in __________________________ (Prov. ______) via 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 altresì di essere informato/a, ai sensi e per gli effetti di cui al D.Lgs. n. 196/2003, che i dati personali racconti saranno trattati, anche con strumenti informatici, esclusivamente nel’ambito del procedimento per il quale la presente dichiarazione viene res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luogo e data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I genitori  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____________________________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1:00Z</dcterms:created>
  <dc:creator>Donatella</dc:creator>
  <dc:description/>
  <dc:language>en-US</dc:language>
  <cp:lastModifiedBy>MYRIAM</cp:lastModifiedBy>
  <dcterms:modified xsi:type="dcterms:W3CDTF">2021-03-07T10:44:00Z</dcterms:modified>
  <cp:revision>5</cp:revision>
  <dc:subject/>
  <dc:title/>
</cp:coreProperties>
</file>