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29"/>
        <w:gridCol w:w="1276"/>
      </w:tblGrid>
      <w:tr>
        <w:trPr>
          <w:trHeight w:val="1740" w:hRule="exact"/>
          <w:cantSplit w:val="true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" cy="670560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ITUTO COMPRENSIVO STATALE VIA CAIROLI LAIN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ia Cairoli, 31 – 20020 Barbaiana (MI) – Tel. 0293255876 – Fax 0293551774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-mail: comprensivocairoli@libero.it  –  PEC: miic8be00q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 xml:space="preserve">web: www.lainate.net/tobagi – Cod. </w:t>
            </w:r>
            <w:r>
              <w:rPr>
                <w:rFonts w:cs="Cambria" w:ascii="Cambria" w:hAnsi="Cambria"/>
                <w:sz w:val="20"/>
                <w:lang w:val="en-GB"/>
              </w:rPr>
              <w:t>MPI MIIC8BE00Q – CF 93527590157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654685"/>
                  <wp:effectExtent l="0" t="0" r="0" b="0"/>
                  <wp:docPr id="2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A tutti i genitori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 xml:space="preserve">A tutto il personale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p.c. al DSGA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p.c. al Signor Sindaco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p.c. all’Assessore all’Istruzione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p.c. al presidente del Consiglio di istituto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ggetto: RETTIFICA organizzazione delle attività didattiche durante la vigenza dell’ordinanza della Regione Lombardia  n 714 del 4/03/2021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entili tutti,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u sollecitazione dei dirigenti scolastici, l’Amministrazione ha emanato un SUCCESSIVO  comunicato, di cui vi riporto la parte principale, ma che allego: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/>
        <w:t xml:space="preserve">[…] nel più recente decreto </w:t>
      </w:r>
      <w:r>
        <w:rPr>
          <w:b/>
        </w:rPr>
        <w:t>non</w:t>
      </w:r>
      <w:r>
        <w:rPr/>
        <w:t xml:space="preserve"> trova applicazione il DM 39/2020 laddove viene prevista “la frequenza scolastica in presenza, in condizioni di reale inclusione, degli ... studenti figli di personale sanitario o di altre categorie di lavoratori, le cui prestazioni siano ritenute indispensabili per la garanzia dei bisogni essenziali della popolazione”. 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/>
        <w:t xml:space="preserve">Pertanto, nell’organizzazione del servizio scolastico le SS.LL. si atterrano al disposto dell’Ordinanza della Regione Lombardia n.714, che prevede, all’art. 1, la sospensione della didattica in presenza nelle istituzioni scolastiche primarie e secondarie di primo grado […] nonché sospensione delle attività delle scuole dell’infanzia, con la sola deroga, prevista al comma 2, di svolgere attività in presenza […] in ragione di mantenere una relazione educativa che realizzi l’effettiva inclusione scolastica degli </w:t>
      </w:r>
      <w:r>
        <w:rPr>
          <w:b/>
          <w:u w:val="single"/>
        </w:rPr>
        <w:t>alunni con disabilità e con bisogni educativi speciali</w:t>
      </w:r>
      <w:r>
        <w:rPr/>
        <w:t>, secondo quanto previsto dal decreto del Ministro dell’istruzione n. 89 del 7 agosto 2020, e dall’ordinanza del Ministro dell’istruzione n. 134 del 9 ottobre 2020, garantendo comunque il collegamento on line con gli alunni della classe che sono in didattica digitale integrata.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/>
        <w:t xml:space="preserve">Quindi in questa settimana, </w:t>
      </w:r>
      <w:r>
        <w:rPr>
          <w:b/>
          <w:sz w:val="28"/>
          <w:szCs w:val="28"/>
          <w:u w:val="single"/>
        </w:rPr>
        <w:t>NON</w:t>
      </w:r>
      <w:r>
        <w:rPr>
          <w:b/>
          <w:u w:val="single"/>
        </w:rPr>
        <w:t xml:space="preserve"> SARA’ POSSIBILE ACCOGLIERE LE DOMANDE DEI GENITORI CHE SVOLGONO LAVORI CONSIDERATI ESSENZIALI, in quanto non compresi nelle indicazioni della Regione e del Ministero</w:t>
      </w:r>
      <w:r>
        <w:rPr/>
        <w:t>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 conseguenza, le indicazioni per i dirigenti sono le seguenti: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36"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organizzazione della didattica a distanza, secondo g</w:t>
      </w:r>
      <w:r>
        <w:rPr>
          <w:rStyle w:val="StrongEmphasis"/>
          <w:color w:val="222222"/>
        </w:rPr>
        <w:t>li orari e le specifiche modalità organizzative comunicati dagli insegnanti referenti/coordinatori di classe e già pubblicati sul sito.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36" w:before="120" w:after="120"/>
        <w:rPr/>
      </w:pPr>
      <w:r>
        <w:rPr>
          <w:u w:val="single"/>
        </w:rPr>
        <w:t>Resta salva la possibilità di svolgere attività in presenza</w:t>
      </w:r>
      <w:r>
        <w:rPr/>
        <w:t>: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u w:val="single"/>
        </w:rPr>
        <w:t>per gli alunni con Bisogni Educativi Speciali</w:t>
      </w:r>
      <w:r>
        <w:rPr/>
        <w:t xml:space="preserve"> che, in relazione al </w:t>
      </w:r>
      <w:r>
        <w:rPr>
          <w:b/>
        </w:rPr>
        <w:t>PEI/PDP</w:t>
      </w:r>
      <w:r>
        <w:rPr/>
        <w:t xml:space="preserve"> e in accordo con le famiglie, abbiano </w:t>
      </w:r>
      <w:r>
        <w:rPr>
          <w:b/>
        </w:rPr>
        <w:t>necessità</w:t>
      </w:r>
      <w:r>
        <w:rPr/>
        <w:t xml:space="preserve"> di mantenere una relazione educativa, secondo quanto previsto dal decreto del Ministro dell’istruzione n. 89 del 7 agosto 2020, e dall’ordinanza del Ministro dell’istruzione n. 134 del 9 ottobre 2020. Le famiglie saranno contattate dagli insegnanti e per ciascun alunno sarà concordato un intervento didattico specifico, che consisterà in un recupero /potenziamento per alcune ore settimanali;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>Qualora gli organi competenti modificheranno l’attuale linea, sarà cura della scrivente Istituzione Scolastica darne immediata comunicazione ed esecuzione.</w:t>
      </w:r>
    </w:p>
    <w:p>
      <w:pPr>
        <w:pStyle w:val="NormaleWeb"/>
        <w:shd w:fill="FFFFFF" w:val="clear"/>
        <w:spacing w:lineRule="atLeast" w:line="336" w:before="120" w:after="120"/>
        <w:rPr>
          <w:rStyle w:val="StrongEmphasis"/>
        </w:rPr>
      </w:pPr>
      <w:r>
        <w:rPr/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rStyle w:val="StrongEmphasis"/>
        </w:rPr>
        <w:t xml:space="preserve">In questo periodo di sospensione delle attività didattiche in presenza la segreteria può essere contattata tramite mail a : </w:t>
      </w:r>
      <w:hyperlink r:id="rId4">
        <w:r>
          <w:rPr>
            <w:rStyle w:val="InternetLink"/>
          </w:rPr>
          <w:t>MIIC8BE00Q@istruzione.it</w:t>
        </w:r>
      </w:hyperlink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 dal lunedì al venerdì dalle 8.00 alle 15.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>Grazie per la collaborazio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La dirigente scolastic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ozzo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BE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9:00Z</dcterms:created>
  <dc:creator>MYRIAM</dc:creator>
  <dc:description/>
  <dc:language>en-US</dc:language>
  <cp:lastModifiedBy>Dirigente</cp:lastModifiedBy>
  <dcterms:modified xsi:type="dcterms:W3CDTF">2021-03-09T13:39:00Z</dcterms:modified>
  <cp:revision>2</cp:revision>
  <dc:subject/>
  <dc:title/>
</cp:coreProperties>
</file>