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Lainate, lì 29/03/20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Al PERSONALE DOCENTE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Oggetto: ATTIVAZIONE SPORTELLO DIGITALE PER PRESENTAZIONE ISTANZE DEL  PERSONALE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Si informano le SS.LL. che, al fine di ottemperare alla normativa in materia di dematerializzazione e conservazione dei documenti in formato digitale, è stata avviata la procedura online da Axios “sportello digitale” per la comunicazione delle assenze e della richiesta di permessi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A partire dal 30/03/2021, tutte le istanze da presentare a questo Istituto dovranno essere inoltrate tramite l’Applicazione Web dello Sportello Digitale di Axios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i istanze di assenza una volta inviate, saranno protocollate in automatico, pertanto non sarà possibile modificare la richiesta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a ricevuta di acquisizione sarà recapitata mezzo e- mail al vostro indirizzo di posta elettronica personale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Si prega di comunicare l’indirizzo di posta elettronica, se non già fatt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Link per accesso diretto è  pubblicato sul sito scuola: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sportellodigitale.axioscloud.it/Pages/SD/SD_Login.aspx?Customer_ID=93527590157</w:t>
        </w:r>
      </w:hyperlink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Il dipendente potrà tracciare l’esito della propria istanza sia all’interno dello Sportello Digitale sia mezzo notifica via email. Al fine di consentire in tempi congrui e ragionevoli l’organizzazione del servizio, i dipendenti inoltreranno le richieste secondo la seguente tempistica: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enza per visita specialistica (almeno 3 giorni prima)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chiesta permesso retribuito per personale a T.I. e non retribuito per T.D. (almeno 3 giorni prima)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chiesta permesso breve/orario (almeno 3 giorni prima)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erie (almeno 5 giorni prima)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messo L.104/92 (ai sensi dell’art. 24 della L. 183/2010 che novella l’art. 33 della L. 104/1992 e della Circolare 13/2010 del Dipartimento della Funzione Pubblica, il lavoratore dipendente è tenuto a , predisporre una programmazione mensile e, solo in caso di urgenza, potrà presentare una comunicazione di assenza nelle 24 ore precedenti il permesso e comunque non oltre l’inizio dell’orario di lavoro del giorno di fruizione.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 assenze per malattia vanno comunicate, ai sensi del CCNL vigente, prima dell’inizio dell’orario di servizio. Il personale è tenuto a comunicare l’assenza giornaliera con la motivazione, telefonando al numero </w:t>
      </w:r>
      <w:r>
        <w:rPr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>02 932 558 76</w:t>
      </w:r>
      <w:r>
        <w:rPr>
          <w:sz w:val="24"/>
          <w:szCs w:val="24"/>
        </w:rPr>
        <w:t xml:space="preserve">, la mattina entro le ore 8.00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Il personale di segreteria provvederà ad accertarsi che i referenti di plesso siano avvisati della necessità di sostituzione qualora non abbia già provveduto preventivamente il lavoratore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sarà possibile accogliere l’istanza se non viene rispettata tale tempistica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I casi eccezionali saranno gestiti direttamente dal Dirigente. Una volta inviata la domanda, seguirà autorizzazione della Dirigente che comparirà sempre sulla bacheca personale di AXIOS - Sportello Digitale, al pari di un’eventuale diniego. Aprendo l’applicazione, è importante cliccare su </w:t>
      </w:r>
      <w:r>
        <w:rPr>
          <w:sz w:val="24"/>
          <w:szCs w:val="24"/>
          <w:u w:val="single"/>
        </w:rPr>
        <w:t>Nuova Istanza</w:t>
      </w:r>
      <w:r>
        <w:rPr>
          <w:sz w:val="24"/>
          <w:szCs w:val="24"/>
        </w:rPr>
        <w:t xml:space="preserve"> e scegliere la tipologia di interesse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fa presente che la maggior parte delle istanze sono compilabili direttamente on-line, ma richiedono che venga compilato il </w:t>
      </w:r>
      <w:r>
        <w:rPr>
          <w:sz w:val="24"/>
          <w:szCs w:val="24"/>
          <w:u w:val="single"/>
        </w:rPr>
        <w:t>campo</w:t>
      </w:r>
      <w:r>
        <w:rPr>
          <w:sz w:val="24"/>
          <w:szCs w:val="24"/>
        </w:rPr>
        <w:t xml:space="preserve"> per la specifica giustificazione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Qualora lo Sportello Digitale dovesse essere momentaneamente non funzionante, le istanze, in via eccezionale, possono essere inoltrate tramite email agli indirizzi di posta elettronica dell’Istituto: MIIC8BE00Q@istruzione.it; usando il </w:t>
      </w:r>
      <w:r>
        <w:rPr>
          <w:sz w:val="24"/>
          <w:szCs w:val="24"/>
          <w:u w:val="single"/>
        </w:rPr>
        <w:t>proprio</w:t>
      </w:r>
      <w:r>
        <w:rPr>
          <w:sz w:val="24"/>
          <w:szCs w:val="24"/>
        </w:rPr>
        <w:t xml:space="preserve"> account di posta elettronica. Non è consentito inviare all’Istituto, con il proprio account di posta, istanze di altri soggetti in quanto si configurerebbero falsamente firmate, tranne che i documenti inoltrati siano stati firmati dall’interessato digitalmente (Firma Elettronica Certificata)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I campi contrassegnati con l’asterisco * nelle Istanze di Sportello Digitale sono da compilare obbligatoriamente. Nel caso si ritenga di non inserire alcun dato, perché ritenuto ripetuto o altro, basta immettere almeno un carattere che può essere un puntino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Le risposte alle istanze presentate (Autorizzazioni o Rigetto) saranno fornite tramite l’Applicazione Web dello Sportello Digitale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Paragrafoelenco"/>
        <w:numPr>
          <w:ilvl w:val="0"/>
          <w:numId w:val="2"/>
        </w:numPr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Cozzolino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  <w:cantSplit w:val="true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90550" cy="6661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MIIC8BE00Q - CF 93527590157 - CUU UFZ5W7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1840" cy="6572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ellodigitale.axioscloud.it/Pages/SD/SD_Login.aspx?Customer_ID=935275901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2:00Z</dcterms:created>
  <dc:creator>Comprensivo Cairoli</dc:creator>
  <dc:description/>
  <cp:keywords/>
  <dc:language>en-US</dc:language>
  <cp:lastModifiedBy>Luca Torriani</cp:lastModifiedBy>
  <cp:lastPrinted>2015-07-09T13:35:00Z</cp:lastPrinted>
  <dcterms:modified xsi:type="dcterms:W3CDTF">2021-04-01T07:39:00Z</dcterms:modified>
  <cp:revision>9</cp:revision>
  <dc:subject/>
  <dc:title/>
</cp:coreProperties>
</file>