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ocente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NTONELLA LETIZIA CIBELL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les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IMARIA “GHEZZI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nomina referente COVID 19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ottoscritta COZZOLINO ANNUNZIATA, dirigente reggente dell’ICS CAIROLI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.V. quale referente COVID 19 per il plesso di sua appartenenza per l’anno scolastico 2020/2021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SV seguirà apposito corso fruibile su piattaforma EDUISS organizzato dal MIU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ozzolin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e per gli effetti dell’art. 3, c. 2 D. Lgs n. 39/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ocente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LENA BALDUCC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les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IMARIA “MANZI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nomina referente COVID 19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ottoscritta COZZOLINO ANNUNZIATA, dirigente reggente dell’ICS CAIROLI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.V. quale referente COVID 19 per il plesso di sua appartenenza per l’anno scolastico 2020/2021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SV seguirà apposito corso fruibile su piattaforma EDUISS organizzato dal MIU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ozzolin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e per gli effetti dell’art. 3, c. 2 D. Lgs n. 39/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ocente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ARA SPINELL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les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NFANZIA “CAIROLI e “PAPA GIOVANNI XXIII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nomina referente COVID 19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ottoscritta COZZOLINO ANNUNZIATA, dirigente reggente dell’ICS CAIROLI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.V. quale referente COVID 19 per il plesso di sua appartenenza per l’anno scolastico 2020/2021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SV seguirà apposito corso fruibile su piattaforma EDUISS organizzato dal MIU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numPr>
          <w:ilvl w:val="0"/>
          <w:numId w:val="4"/>
        </w:numP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ozzolin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e per gli effetti dell’art. 3, c. 2 D. Lgs n. 39/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ocente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NNA ROBBIAT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les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CONDARIA DI PRIMO GRADO “TOBAGI”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nomina referente COVID 19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ottoscritta COZZOLINO ANNUNZIATA, dirigente reggente dell’ICS CAIROLI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S.V. quale referente COVID 19 per il plesso di sua appartenenza per l’anno scolastico 2020/2021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SV seguirà apposito corso fruibile su piattaforma EDUISS organizzato dal MIU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ozzolin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e per gli effetti dell’art. 3, c. 2 D. Lgs n. 39/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"/>
      <w:gridCol w:w="7487"/>
      <w:gridCol w:w="1320"/>
    </w:tblGrid>
    <w:tr>
      <w:trPr>
        <w:trHeight w:val="1758" w:hRule="exact"/>
        <w:cantSplit w:val="true"/>
      </w:trPr>
      <w:tc>
        <w:tcPr>
          <w:tcW w:w="12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579755" cy="67500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7487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Via Cairoli, 31 – 20020 Barbaiana (MI) – Tel. 0293255876 – Fax 0293551774   e-mail: MIIC8BE00Q@istruzione.it  –</w:t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sz w:val="24"/>
              <w:szCs w:val="24"/>
              <w:lang w:val="en-US"/>
            </w:rPr>
            <w:t xml:space="preserve">PEC: </w:t>
          </w:r>
          <w:hyperlink r:id="rId2">
            <w:r>
              <w:rPr>
                <w:rStyle w:val="InternetLink"/>
                <w:rFonts w:cs="Calibri" w:ascii="Calibri" w:hAnsi="Calibri"/>
                <w:sz w:val="24"/>
                <w:szCs w:val="24"/>
                <w:lang w:val="en-US"/>
              </w:rPr>
              <w:t>miic8be00q@pec.istruzione.it</w:t>
            </w:r>
          </w:hyperlink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4"/>
              <w:szCs w:val="24"/>
              <w:lang w:val="de-DE"/>
            </w:rPr>
            <w:t>web: www.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 xml:space="preserve"> </w:t>
          </w:r>
          <w:r>
            <w:rPr>
              <w:rFonts w:cs="Calibri" w:ascii="Calibri" w:hAnsi="Calibri"/>
              <w:sz w:val="24"/>
              <w:szCs w:val="24"/>
              <w:lang w:val="de-DE"/>
            </w:rPr>
            <w:t xml:space="preserve">http://www.icscairoli.it/– Cod. </w:t>
          </w:r>
          <w:r>
            <w:rPr>
              <w:rFonts w:cs="Calibri" w:ascii="Calibri" w:hAnsi="Calibri"/>
              <w:sz w:val="24"/>
              <w:szCs w:val="24"/>
              <w:lang w:val="en-GB"/>
            </w:rPr>
            <w:t>MPI MIIC8BE00Q – CF 93527590157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  <w:lang w:val="en-GB"/>
            </w:rPr>
          </w:pPr>
          <w:r>
            <w:rPr>
              <w:rFonts w:cs="Calibri" w:ascii="Calibri" w:hAnsi="Calibri"/>
              <w:b/>
              <w:sz w:val="24"/>
              <w:szCs w:val="24"/>
              <w:lang w:val="en-GB"/>
            </w:rPr>
          </w:r>
        </w:p>
      </w:tc>
      <w:tc>
        <w:tcPr>
          <w:tcW w:w="1320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755650" cy="652145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be00q@pec.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41:00Z</dcterms:created>
  <dc:creator>Dirigente</dc:creator>
  <dc:description/>
  <dc:language>en-US</dc:language>
  <cp:lastModifiedBy>MYRIAM</cp:lastModifiedBy>
  <cp:lastPrinted>2021-04-23T15:49:00Z</cp:lastPrinted>
  <dcterms:modified xsi:type="dcterms:W3CDTF">2021-04-23T16:48:00Z</dcterms:modified>
  <cp:revision>4</cp:revision>
  <dc:subject/>
  <dc:title/>
</cp:coreProperties>
</file>