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.S. 2021/202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CLASSI PRIME 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9  SETTEMBRE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9.20 / 12.20</w:t>
      </w:r>
    </w:p>
    <w:p>
      <w:pPr>
        <w:pStyle w:val="Normal"/>
        <w:numPr>
          <w:ilvl w:val="0"/>
          <w:numId w:val="1"/>
        </w:numPr>
        <w:ind w:left="720" w:right="-427" w:hanging="36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CLASSI: SECONDE, TERZE, QUARTE, QUINTE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9  SETTEMBRE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8.20 / 12.20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CLASSI: PRIME, SECONDE, TERZE, QUARTE, QUINTE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AL 10  SETTEMBRE AL 24 SETTEMBRE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8.20 / 12.20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AL 27  SETTEMBRE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u w:val="single"/>
        </w:rPr>
        <w:t>8.20 / 16.2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Verdana" w:ascii="Verdana" w:hAnsi="Verdana"/>
          <w:b/>
          <w:sz w:val="36"/>
          <w:szCs w:val="36"/>
        </w:rPr>
        <w:t xml:space="preserve">6 SETTEMBRE  ORE 17.30: RIUNIONE GENITORI CLASSI PRIME. E’ CONSENTITO L’INGRESSO AD </w:t>
      </w:r>
      <w:r>
        <w:rPr>
          <w:rFonts w:cs="Verdana" w:ascii="Verdana" w:hAnsi="Verdana"/>
          <w:b/>
          <w:sz w:val="36"/>
          <w:szCs w:val="36"/>
          <w:u w:val="single"/>
        </w:rPr>
        <w:t>UN SOLO GENITORE</w:t>
      </w:r>
      <w:r>
        <w:rPr>
          <w:rFonts w:cs="Verdana" w:ascii="Verdana" w:hAnsi="Verdana"/>
          <w:b/>
          <w:sz w:val="36"/>
          <w:szCs w:val="36"/>
        </w:rPr>
        <w:t>.</w:t>
      </w:r>
    </w:p>
    <w:sectPr>
      <w:type w:val="nextPage"/>
      <w:pgSz w:orient="landscape" w:w="16838" w:h="11906"/>
      <w:pgMar w:left="1134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S.2013-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56:00Z</dcterms:created>
  <dc:creator>Docenti</dc:creator>
  <dc:description/>
  <cp:keywords/>
  <dc:language>en-US</dc:language>
  <cp:lastModifiedBy>Luca Torriani</cp:lastModifiedBy>
  <cp:lastPrinted>2019-07-03T11:43:00Z</cp:lastPrinted>
  <dcterms:modified xsi:type="dcterms:W3CDTF">2021-09-02T15:03:00Z</dcterms:modified>
  <cp:revision>6</cp:revision>
  <dc:subject/>
  <dc:title>SCUOLA PRIMARIA</dc:title>
</cp:coreProperties>
</file>